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952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 INSTALAÇÃO DE GUARD RAIL SOBRE A PONTE QUE DÁ ACESSO AO ASSENTAMENTO JONAS PINHEIR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-PSB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á Secretaria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nstalação de corrimão sobre a ponte que dá acesso ao Assentamento Jonas Pinheir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eferida ponte dá acesso ao Assentamento Jonas Pinheiro e não possui nenhuma estrutura de segurança em suas laterais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hanging="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             </w:t>
      </w:r>
      <w:r>
        <w:rPr>
          <w:color w:val="000000"/>
          <w:szCs w:val="24"/>
          <w:shd w:fill="FFFFFF" w:val="clear"/>
        </w:rPr>
        <w:t>Considerando ser um risco para os motoristas que trafegam pela referida pont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que a instalação do Corrimão trará segurança e tranquilidade aos trausentes e motoristas que trafegam pela referida pont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os munícipe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ser uma reivindicação da população sorrisense.</w:t>
      </w:r>
      <w:r>
        <w:rPr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hanging="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outubr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9:00Z</dcterms:created>
  <dc:creator>gabinete07</dc:creator>
  <dc:description/>
  <cp:keywords/>
  <dc:language>en-US</dc:language>
  <cp:lastModifiedBy>Lanna</cp:lastModifiedBy>
  <cp:lastPrinted>2023-10-09T07:20:00Z</cp:lastPrinted>
  <dcterms:modified xsi:type="dcterms:W3CDTF">2023-10-16T12:26:00Z</dcterms:modified>
  <cp:revision>5</cp:revision>
  <dc:subject/>
  <dc:title/>
</cp:coreProperties>
</file>