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99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 Projeto de Lei nº 157/2023; 2ª e última votação do Projeto de Lei nº 151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8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18T13:56:00Z</dcterms:modified>
  <cp:revision>20</cp:revision>
  <dc:subject/>
  <dc:title/>
</cp:coreProperties>
</file>