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63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8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CELINO FIL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istro das Comunicações</w:t>
      </w:r>
    </w:p>
    <w:p>
      <w:pPr>
        <w:pStyle w:val="Normal"/>
        <w:jc w:val="both"/>
        <w:rPr/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Ministr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85/2023 que tramitou na 33ª Sessão Ordinária do ano de 2023 da Câmara Municipal de Sorriso, realizada em 09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0-18T12:44:00Z</dcterms:modified>
  <cp:revision>57</cp:revision>
  <dc:subject/>
  <dc:title/>
</cp:coreProperties>
</file>