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98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 A IMPLANTAÇÃO DE REDUTORES DE VELOCIDADE (QUEBRA-MOLAS) SINALIZAÇÃO E SEMAFÁRO NA AVENIDA MARANHÃO, QUE DÁ ACESSO AS CHÁCARAS, NO BAIRRO MORADA DO BOSQUE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,  </w:t>
      </w:r>
      <w:r>
        <w:rPr>
          <w:sz w:val="22"/>
        </w:rPr>
        <w:t>vereador 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 w:val="22"/>
        </w:rPr>
        <w:t xml:space="preserve"> a Secretaria Municipal de Segurança Pública, Trânsito e Defesa Civil</w:t>
      </w:r>
      <w:r>
        <w:rPr>
          <w:sz w:val="22"/>
        </w:rPr>
        <w:t xml:space="preserve"> e a Secretaria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redutores de velocidade (quebra-molas) sinalização e semáforo na avenida maranhão que dá acesso as chácaras, no Bairro Morada do Bosque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  <w:t>Considerando que a referida via fica nas proximidades das chácaras e sendo uma decida os veículos que ali transita dessem em alta velocidade, com tantas crianças e animais como cachorros e gatos pode acarretar acident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a implantação de redutores de velocidade no local indicado é de extrema importância e necessidade, devido ao enorme fluxo de carros e pessoas no final de semana que ali transita para ir em rios e chácar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  <w:t>Considerando que essa é uma reivindicação dos moradores da referida vi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6 de outu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6:00Z</dcterms:created>
  <dc:creator>gabinete07</dc:creator>
  <dc:description/>
  <cp:keywords/>
  <dc:language>en-US</dc:language>
  <cp:lastModifiedBy>Lanna</cp:lastModifiedBy>
  <cp:lastPrinted>2023-10-16T12:21:00Z</cp:lastPrinted>
  <dcterms:modified xsi:type="dcterms:W3CDTF">2023-10-19T11:44:00Z</dcterms:modified>
  <cp:revision>4</cp:revision>
  <dc:subject/>
  <dc:title/>
</cp:coreProperties>
</file>