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993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DICO A NECESSIDADE DA PREFEITURA MUNICIPAL DE SORRISO REALIZAR A CONSTRUÇÃO DE PONTOS DE TÁXI COBERTOS E COM BANHEIROS.   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URICIO GOMES – PSB, </w:t>
      </w:r>
      <w:r>
        <w:rPr>
          <w:szCs w:val="24"/>
        </w:rPr>
        <w:t xml:space="preserve">Vereadore com assento nesta Casa, de conformidade com o artigo 115 do Regimento Interno, requer à Mesa que este expediente seja encaminhado ao Exmo. Senhor Ari Lafin, Prefeito Municipal, com cópia a Secretaria Municipal de Administração e a Secretária Municipal Obras e Serviços Públicos, </w:t>
      </w:r>
      <w:r>
        <w:rPr>
          <w:b/>
          <w:szCs w:val="24"/>
        </w:rPr>
        <w:t>versando sobre a necessidade da Prefeitura Municipal de Sorriso realizar a construção de pontos de táxi cobertos e com banheiro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  <w:t>Por meio dessa propositura, indicamos a construção de pontos de táxi cobertos e com banheiro. Tendo em vista que são trabalhadores que ficam todo o dia a espera de passageiros, geralmente em local que não possui estrutura coberta e nem banheiro.</w:t>
      </w:r>
    </w:p>
    <w:p>
      <w:pPr>
        <w:pStyle w:val="NCNormalCentralizado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  <w:t>Acreditamos ser justa a reivindicação dos taxistas, pois visa dar mais comodidade a quem se utiliza dos serviços.</w:t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  <w:t>Portanto a construção de um local adequado para os taxistas e aos passageiros proporcionará mais segurança e dignidade, pois até o momento ficam expostos ao sol e chuva.</w:t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esta indicação vem de encontro com necessidades reais desses trabalhadores. Dessa forma apresentamos essa propositura com o intuito de promover condições ideais de trabalho.</w:t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  <w:t xml:space="preserve">Assim, esperamos contar com o Poder Executivo Municipal, a fim de que atenda a presente indicação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âmara Municipal de Sorriso, Estado de Mato Grosso, em 18 de outubro de 2023. 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SemEspaamento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SemEspaamento"/>
        <w:tabs>
          <w:tab w:val="clear" w:pos="708"/>
          <w:tab w:val="left" w:pos="526" w:leader="none"/>
          <w:tab w:val="center" w:pos="460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SemEspaamento"/>
        <w:tabs>
          <w:tab w:val="clear" w:pos="708"/>
          <w:tab w:val="left" w:pos="526" w:leader="none"/>
          <w:tab w:val="center" w:pos="4607" w:leader="none"/>
        </w:tabs>
        <w:jc w:val="center"/>
        <w:rPr/>
      </w:pPr>
      <w:r>
        <w:rPr>
          <w:b/>
          <w:szCs w:val="24"/>
        </w:rPr>
        <w:t>Vereador PSB</w:t>
      </w:r>
    </w:p>
    <w:sectPr>
      <w:type w:val="nextPage"/>
      <w:pgSz w:w="11906" w:h="16838"/>
      <w:pgMar w:left="1418" w:right="1133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kimlinksunlinked">
    <w:name w:val="skimlinks-unlinked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eastAsia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3402"/>
      <w:jc w:val="both"/>
    </w:pPr>
    <w:rPr>
      <w:rFonts w:eastAsia="Times New Roman"/>
      <w:iCs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0:00Z</dcterms:created>
  <dc:creator>gabinete07</dc:creator>
  <dc:description/>
  <cp:keywords/>
  <dc:language>en-US</dc:language>
  <cp:lastModifiedBy>Lanna</cp:lastModifiedBy>
  <cp:lastPrinted>2023-10-18T07:35:00Z</cp:lastPrinted>
  <dcterms:modified xsi:type="dcterms:W3CDTF">2023-10-19T12:38:00Z</dcterms:modified>
  <cp:revision>7</cp:revision>
  <dc:subject/>
  <dc:title/>
</cp:coreProperties>
</file>