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16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33/2023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48/2023, 160/2023 e a emenda nº 01 ao Projeto de Lei nº 148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30T14:39:00Z</dcterms:modified>
  <cp:revision>19</cp:revision>
  <dc:subject/>
  <dc:title/>
</cp:coreProperties>
</file>