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ÇÃO Nº ____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QUE SEJA REALIZADA A LIMPEZA DA RUA ACÍRIO SCHUSTER, AO LADO DO CAMPO DE FUTEBOL, NO BAIRRO NOVA ALIANÇA II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 xml:space="preserve">versando sobre a necessidade de que seja realizada a limpeza da Rua Acírio Schuster, ao lado do campo de futebol, no Bairro Nova Aliança II, município de Sorriso/M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rua em questão, ao lado do campo de futebol encontra-se extremamente suja, com mato alto nas laterais, necessitando que seja realizada limpez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limpeza das vias e espaços urbanos, controla 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âmara Municipal de Sorriso, Estado de Mato Grosso, em 01 de novembro de 202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09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 xml:space="preserve">DIOGO KRIGUER         CELSO KOZAK       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  <w:t>Vereador PSDB              Vereador PSDB   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3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9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98"/>
        <w:gridCol w:w="3522"/>
      </w:tblGrid>
      <w:tr>
        <w:trPr>
          <w:trHeight w:val="140" w:hRule="atLeast"/>
        </w:trPr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a PL</w:t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7:00Z</dcterms:created>
  <dc:creator>timoteo</dc:creator>
  <dc:description/>
  <dc:language>en-US</dc:language>
  <cp:lastModifiedBy>Gabinete5</cp:lastModifiedBy>
  <cp:lastPrinted>2023-11-01T08:08:00Z</cp:lastPrinted>
  <dcterms:modified xsi:type="dcterms:W3CDTF">2023-11-01T14:07:00Z</dcterms:modified>
  <cp:revision>2</cp:revision>
  <dc:subject/>
  <dc:title/>
</cp:coreProperties>
</file>