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057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NECESSIDADE DE SUBSTITUIÇÃO DA FROTA DE ÔNIBUS DO TRANSPORTE PÚBLICO ESCOLAR MUNICIPAL POR VEÍCULOS CLIMATIZADOS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Cs w:val="24"/>
        </w:rPr>
        <w:t xml:space="preserve">DAMIANI – PSDB </w:t>
      </w:r>
      <w:r>
        <w:rPr>
          <w:bCs/>
          <w:szCs w:val="24"/>
        </w:rPr>
        <w:t>e</w:t>
      </w:r>
      <w:r>
        <w:rPr>
          <w:szCs w:val="24"/>
        </w:rPr>
        <w:t xml:space="preserve"> vereadores abaixo assinados, com assento nesta Casa, de conformidade com o artigo 115 do Regimento Interno, requerem à Mesa que este expediente seja encaminhado ao Exmo. Senhor Ari Lafin, Prefeito Municipal, à Secretaria Municipal de Educação e à Secretaria Municipal de Transporte, </w:t>
      </w:r>
      <w:r>
        <w:rPr>
          <w:b/>
          <w:szCs w:val="24"/>
        </w:rPr>
        <w:t>versando sobre a necessidade de que sejam substituídos os ônibus do transporte público escolar municipal por veículos climatizados.</w:t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onsiderando que a educação é o para o desenvolvimento da sociedade, tendo como objetivo precípuo, o pleno desenvolvimento da pessoa, seu preparo para o exercício da cidadania e sua qualificação para o trabalho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onsiderando que no artigo 208, da CF encontram-se as obrigações no que tange ao oferecimento do ensino público, tratando-se de garantias asseguradas aos educandos, cuja finalidade é o efetivo exercício do direito à educação, estando, entre estas, o transporte escolar;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Considerando que os ônibus da frota utilizada no transporte público escolar municipal, não são climatizados e os alunos obrigam-se a manter as janelas abertas, sendo afetados por intensa poeira no período de seca, principalmente os do interior;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onsiderando que os alunos, principalmente os do interior saem das suas residências muito cedo e até chegarem na escola já estão com o uniforme sujo devido a poeira, por terem que manter as janelas abertas;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onsiderando que é necessário que a frota escolar seja substituída por veículos com ar condicionado, visto que o clima da cidade é sempre quente e o transporte dos alunos deve ser prestado com dignidade de forma a atender indistintamente todas as necessidades de deslocamento destes;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onsiderando que o ar condicionado proporcionará aos alunos bem-estar e conforto, razão porque, faz-se necessária a presente indicação.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7 de novembr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ereador PSDB            Vereador PSDB             Vereador PSDB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51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00"/>
        <w:gridCol w:w="4391"/>
      </w:tblGrid>
      <w:tr>
        <w:trPr>
          <w:trHeight w:val="253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IRMÃO PARÁ DO O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  <w:tc>
          <w:tcPr>
            <w:tcW w:w="43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CIO HENRIQUE DUARTE (BER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</w:rPr>
              <w:t>Vereador PL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133" w:gutter="0" w:header="0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3:00Z</dcterms:created>
  <dc:creator>gabinete07</dc:creator>
  <dc:description/>
  <cp:keywords/>
  <dc:language>en-US</dc:language>
  <cp:lastModifiedBy>Lanna</cp:lastModifiedBy>
  <cp:lastPrinted>2021-06-09T08:44:00Z</cp:lastPrinted>
  <dcterms:modified xsi:type="dcterms:W3CDTF">2023-11-14T13:06:00Z</dcterms:modified>
  <cp:revision>5</cp:revision>
  <dc:subject/>
  <dc:title/>
</cp:coreProperties>
</file>