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1060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A BOCA DE LOBO (BUEIRO), NA RUA MONTEVIDÉU, NA ALTURA DO NÚMERO 249, NO BAIRRO JARDIM AMÉRICA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que seja construída uma boca de lobo (bueiro), na Rua Montevidéu, na altura do número 249, no Bairro Jardim América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PargrafodaLista"/>
        <w:ind w:left="720"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boca de lobo, trata-se de um elemento essencial para o correto escoamento d’água, que evita transtornos à população que ali vive ou transita e sua aplicação é absolutamente essencial para evitar alagamentos;</w:t>
      </w:r>
    </w:p>
    <w:p>
      <w:pPr>
        <w:pStyle w:val="PargrafodaLista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s bocas de lobo são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no local indicado há necessidade de construção de uma boca de lobo a fim de garantir que as águas pluviais escoam corretamente, impedindo que ocorra empossamento e alagamentos, pois em toda chuva estes são inevitáve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que com a construção do bueiro no local, melhorará o escoamento da água e evitará empossamento das águas pluviais e transtornos aos moradores da local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07 de novembr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IOGO KRIGUER            CELSO KOZAK      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                 Vereador PSDB     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051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4391"/>
      </w:tblGrid>
      <w:tr>
        <w:trPr>
          <w:trHeight w:val="25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2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7:00Z</dcterms:created>
  <dc:creator>Gabinete4</dc:creator>
  <dc:description/>
  <cp:keywords/>
  <dc:language>en-US</dc:language>
  <cp:lastModifiedBy>Lanna</cp:lastModifiedBy>
  <cp:lastPrinted>2022-06-10T10:05:00Z</cp:lastPrinted>
  <dcterms:modified xsi:type="dcterms:W3CDTF">2023-11-14T13:10:00Z</dcterms:modified>
  <cp:revision>3</cp:revision>
  <dc:subject/>
  <dc:title/>
</cp:coreProperties>
</file>