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1061/2023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TOLDO NA ENTRADA DA ESCOLA MUNICIPAL GENI TEREZINHA FORGIARINI, NO BAIRRO UNIÃO,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</w:rPr>
        <w:t xml:space="preserve">DAMIANI – PSDB </w:t>
      </w:r>
      <w:r>
        <w:rPr>
          <w:bCs/>
          <w:color w:val="000000"/>
          <w:sz w:val="22"/>
        </w:rPr>
        <w:t>e</w:t>
      </w:r>
      <w:r>
        <w:rPr>
          <w:rFonts w:eastAsia="Times New Roman"/>
          <w:color w:val="000000"/>
          <w:sz w:val="22"/>
          <w:lang w:eastAsia="pt-BR"/>
        </w:rPr>
        <w:t xml:space="preserve"> vereadores</w:t>
      </w:r>
      <w:r>
        <w:rPr>
          <w:sz w:val="22"/>
        </w:rPr>
        <w:t xml:space="preserve"> abaixo assinados, com assento nesta Casa, de conformidade com o artigo 115, do Regimento Interno, requerem à Mesa, que este expediente seja encaminhado ao Exmo. Senhor Ari Lafin, Prefeito Municipal, a Secretaria Municipal de Obras e Serviços Públicos e à Secretaria Municipal de Educação, </w:t>
      </w:r>
      <w:r>
        <w:rPr>
          <w:b/>
          <w:sz w:val="22"/>
        </w:rPr>
        <w:t>versando sobre a necessidade de que seja instalado toldo na entrada da Escola Municipal Geni Terezinha Forgiarini, no Bairro União, município de Sorriso/MT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ab/>
        <w:t>Considerando que a entrada principal da Escola Municipal Geni Terezinha Forgiarini não propicia abrigo e conforto aos pais e alunos em dias chuvosos, bem como em dias ensolarados, fazendo com que estes fiquem expostos às intempéries do temp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a instalação de toldos (cobertura) proporcionará mais conforto e qualidade de vida aos frequentadores do local, em especial enquanto aguardam o início ou término dos turnos escolares, com um espaço adequado para se abrigar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pais, professores e alunos, razão pela qual, faz-se necessária a present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7 de novemb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     CELSO KOZAK   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     Vereador PSDB                  Vereador PSDB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51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00"/>
        <w:gridCol w:w="4391"/>
      </w:tblGrid>
      <w:tr>
        <w:trPr>
          <w:trHeight w:val="25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IRMÃO PARÁ DO 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CIO HENRIQUE DUARTE (BER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</w:rPr>
              <w:t>Vereador 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18:00Z</dcterms:created>
  <dc:creator>gabinete07</dc:creator>
  <dc:description/>
  <cp:keywords/>
  <dc:language>en-US</dc:language>
  <cp:lastModifiedBy>Lanna</cp:lastModifiedBy>
  <cp:lastPrinted>2023-09-13T10:52:00Z</cp:lastPrinted>
  <dcterms:modified xsi:type="dcterms:W3CDTF">2023-11-14T13:11:00Z</dcterms:modified>
  <cp:revision>3</cp:revision>
  <dc:subject/>
  <dc:title/>
</cp:coreProperties>
</file>