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07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CONSTRUÇÃO DE DUAS SALAS DE AULA, NA ESCOLA MUSICAL SÃO DOMINGOS, NO MUNICÍPIO DE SORRISO/MT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 xml:space="preserve">DAMIANI - PSDB </w:t>
      </w:r>
      <w:r>
        <w:rPr>
          <w:bCs/>
          <w:color w:val="000000"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, que este expediente seja encaminhado ao Exmo. Senhor Ari Lafin, Prefeito Municipal, a Secretaria Municipal de Obras e Serviços Públicos e à Secretaria Municipal de Cultura, Turismo e Juventude, </w:t>
      </w:r>
      <w:r>
        <w:rPr>
          <w:b/>
          <w:szCs w:val="24"/>
        </w:rPr>
        <w:t>versando sobre a necessidade de construção de 02 salas de aula, na Escola Musical São Domingos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ducação musical se encaixa como uma ferramenta para aguçar a curiosidade e trazer esperança para os alunos. Pela sua capacidade de expressar emoções e trabalhar a criativ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ância da música se dá pela facilidade de aprendizagem como um meio de comunicação e expressão e a manifestação artística reflete o modo de vida de uma sociedade, além de interferir em seu modo de pensar e agir, sendo fator de fortalecimento da identidade de um povo e no desenvolvimento educacion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música ajuda no raciocínio lógico, existem pesquisas que ligam a música na facilidade da linguagem, cálculos e resolução de problemas. Seguindo a mesma lógica, as letras de música ajudam na memorização, tornando essa atividade natural e prazeros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Musical São Domingos atende uma grande demanda de alunos e há fila de espera aguardando por uma vaga, necessitando que sejam construídas 02 novas salas de aula para atender a deman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rianças que desenvolvem um trabalho com a música apresentam melhor desempenho na escola e na vida como um todo, necessário se faz que se tenha espaço físico adequado para atender a demand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novem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0:00Z</dcterms:created>
  <dc:creator>gabinete07</dc:creator>
  <dc:description/>
  <cp:keywords/>
  <dc:language>en-US</dc:language>
  <cp:lastModifiedBy>Lanna</cp:lastModifiedBy>
  <cp:lastPrinted>2023-09-15T10:36:00Z</cp:lastPrinted>
  <dcterms:modified xsi:type="dcterms:W3CDTF">2023-11-14T13:33:00Z</dcterms:modified>
  <cp:revision>3</cp:revision>
  <dc:subject/>
  <dc:title/>
</cp:coreProperties>
</file>