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30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Complementar nº 38/2023 e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61/2023, 165/2023, 177/2023, 179/2023 e 183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7 de nov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na</cp:lastModifiedBy>
  <cp:lastPrinted>2023-11-17T07:27:00Z</cp:lastPrinted>
  <dcterms:modified xsi:type="dcterms:W3CDTF">2023-11-22T12:28:00Z</dcterms:modified>
  <cp:revision>21</cp:revision>
  <dc:subject/>
  <dc:title/>
</cp:coreProperties>
</file>