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1106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CONSTRUÇÃO DE UMA PONTE DE CONCRETO NA AVENIDA IDEMAR RIEDE, SOBRE O RIO LI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MIANI – PSDB e MARCIO HENRIQUE DUARTE (BERE) - PL</w:t>
      </w:r>
      <w:r>
        <w:rPr>
          <w:bCs/>
          <w:sz w:val="22"/>
        </w:rPr>
        <w:t xml:space="preserve"> e</w:t>
      </w:r>
      <w:r>
        <w:rPr>
          <w:rFonts w:eastAsia="Times New Roman"/>
          <w:sz w:val="22"/>
          <w:lang w:eastAsia="pt-BR"/>
        </w:rPr>
        <w:t xml:space="preserve"> vereadores abaixo assinados, com assento nesta Casa, de conformidade com o artigo 115, do Regimento Interno</w:t>
      </w:r>
      <w:r>
        <w:rPr>
          <w:rFonts w:eastAsia="Times New Roman"/>
          <w:b/>
          <w:sz w:val="22"/>
          <w:lang w:eastAsia="pt-BR"/>
        </w:rPr>
        <w:t xml:space="preserve">, </w:t>
      </w:r>
      <w:r>
        <w:rPr>
          <w:rFonts w:eastAsia="Times New Roman"/>
          <w:sz w:val="22"/>
          <w:lang w:eastAsia="pt-BR"/>
        </w:rPr>
        <w:t>requerem à Mesa que este expediente seja enviado ao Exmo. Senhor</w:t>
      </w:r>
      <w:r>
        <w:rPr>
          <w:sz w:val="22"/>
        </w:rPr>
        <w:t xml:space="preserve"> Ari Lafin, Prefeito Municipal, à Secretária Municipal de Obras e Serviços Públicos e à Secretária Municipal de Transporte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construção de uma ponte de concreto na Avenida Idmear Riedi, sobre o Rio Lir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desde os tempos mais remotos, os seres humanos já utilizavam troncos para transpor obstáculos e começavam a construir pontes de pedra. Com o desenvolvimento da Engenharia, as pontes puderam se tornar cada vez maiores e mais complexas, permitindo interligar dois pontos inacessíveis, separados por condições naturai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Avenida Idemar Riedi segue até as margens do Rio Lira, sem aceso a outra margem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do outro da margem localiza-se o Bairro Verdes Campos, onde há  empresas instaladas, bem como há munícipes residentes na localidade;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o acesso ao referido bairro somente se dá pela BR163, a qual tem grande fluxo de veículos, ocasionando riscos de acidentes, como de fato diversos já ocorreram naquele o trecho;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com a construção de uma ponte de concreto no local indicado, trará mais segurança munícipes;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17 de novembro de 2023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38"/>
        <w:gridCol w:w="1119"/>
        <w:gridCol w:w="1149"/>
        <w:gridCol w:w="2552"/>
      </w:tblGrid>
      <w:tr>
        <w:trPr>
          <w:trHeight w:val="1089" w:hRule="atLeast"/>
        </w:trPr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SDB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MARCIO HENRIQUE DUARTE (BE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PL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SDB</w:t>
            </w:r>
          </w:p>
        </w:tc>
      </w:tr>
      <w:tr>
        <w:trPr>
          <w:trHeight w:val="991" w:hRule="atLeast"/>
        </w:trPr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SDB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Podemos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RMÃO PARÁ DO O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7:00Z</dcterms:created>
  <dc:creator>gabinete07</dc:creator>
  <dc:description/>
  <cp:keywords/>
  <dc:language>en-US</dc:language>
  <cp:lastModifiedBy>Lanna</cp:lastModifiedBy>
  <cp:lastPrinted>2023-11-27T11:20:00Z</cp:lastPrinted>
  <dcterms:modified xsi:type="dcterms:W3CDTF">2023-11-27T16:11:00Z</dcterms:modified>
  <cp:revision>7</cp:revision>
  <dc:subject/>
  <dc:title/>
</cp:coreProperties>
</file>