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1124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QUE SEJA REALIZADA A LIMPEZA DA ÁREA PÚBLICA DO BAIRRO BELL VALLE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DAMIANI – PSD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da área pública do Bairro Bell Valle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, a área pública do bairro em questão encontra-se extremamente suja, com acúmulo de mato e lixo, necessitando seja realizada limpeza de forma geral n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onsiderando que a limpeza das áreas públicas impede 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8 de novembro de 2023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31"/>
        <w:gridCol w:w="546"/>
        <w:gridCol w:w="3062"/>
        <w:gridCol w:w="3600"/>
        <w:gridCol w:w="549"/>
      </w:tblGrid>
      <w:tr>
        <w:trPr>
          <w:trHeight w:val="190" w:hRule="atLeast"/>
        </w:trPr>
        <w:tc>
          <w:tcPr>
            <w:tcW w:w="2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75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       CELSO KOZAK      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     Vereador PSDB  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AGO MELLA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4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34"/>
        <w:gridCol w:w="4441"/>
      </w:tblGrid>
      <w:tr>
        <w:trPr>
          <w:trHeight w:val="13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RMÃO PARÁ DO O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CIO HENRIQUE DUARTE (BER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7:00Z</dcterms:created>
  <dc:creator>timoteo</dc:creator>
  <dc:description/>
  <cp:keywords/>
  <dc:language>en-US</dc:language>
  <cp:lastModifiedBy>Lanna</cp:lastModifiedBy>
  <cp:lastPrinted>2023-06-06T08:09:00Z</cp:lastPrinted>
  <dcterms:modified xsi:type="dcterms:W3CDTF">2023-11-30T11:26:00Z</dcterms:modified>
  <cp:revision>3</cp:revision>
  <dc:subject/>
  <dc:title/>
</cp:coreProperties>
</file>