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° 1125/2023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GRATUIDADE DE TRANSPORTE PÚBLICO ÀS GESTANTE DE BAIXA RENDA, PARA A REALIZAÇÃO DE ASSISTÊNCIA PRÉ-NATAL, NAS UNIDADES BÁSICAS DE SAÚDE DO MUNICÍPIO, DESDE A CONFIRMAÇÃO DA GRAVIDEZ ATÉ 03 MESES APÓS O PARTO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DAMIANI – PSDB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 do Regimento Interno, requerem à Mesa que este expediente seja encaminhado ao Exmo. Senhor Ari Lafin, Prefeito Municipal, à Secretaria Municipal de Educação e à Secretaria Municipal de Transporte, </w:t>
      </w:r>
      <w:r>
        <w:rPr>
          <w:b/>
          <w:szCs w:val="24"/>
        </w:rPr>
        <w:t>versando sobre a necessidade da gratuidade de transporte público às gestantes de baixa renda, para a realização de assistência pré-natal, nas Unidades Básicas de Saúde do município, desde a confirmação da gravidez até 03 meses após o parto.</w:t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>Considerando que a assistência pré-natal constitui um conjunto de cuidados médicos, nutricionais, psicológicos e sociais que visam a proteção do binômio feto/mãe durante a gravidez, parto e puerpéri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onsiderando que a maioria das mulheres carentes não dispõe de transporte para dirigir-se às unidades básicas de saúde do Sistema Único de Saúde (SUS) para o cumprimento do mínimo de consultas de assistência pré-natal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a presente indicação tem o objetivo de facilitar o acesso à assistência à saúde, dispensando do pagamento de passagens por mulheres grávidas, residentes  em localidades onde não haja, ainda, atendimento integral e que necessitem de transporte para fins de internação hospitalar, tratamentos e exames pré-natais e pós-parto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 objetivo ainda, é propiciar meios às mulheres grávidas de buscarem tratamento adequado, cumprindo-se a norma constitucional de acesso universal aos programas de saúde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8 de novembr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33"/>
        <w:gridCol w:w="2814"/>
        <w:gridCol w:w="3342"/>
      </w:tblGrid>
      <w:tr>
        <w:trPr>
          <w:trHeight w:val="1487" w:hRule="atLeast"/>
        </w:trPr>
        <w:tc>
          <w:tcPr>
            <w:tcW w:w="25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51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00"/>
        <w:gridCol w:w="4391"/>
      </w:tblGrid>
      <w:tr>
        <w:trPr>
          <w:trHeight w:val="25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IRMÃO PARÁ DO 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CIO HENRIQUE DUARTE (BER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</w:rPr>
              <w:t>Vereador P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8:00Z</dcterms:created>
  <dc:creator>gabinete07</dc:creator>
  <dc:description/>
  <cp:keywords/>
  <dc:language>en-US</dc:language>
  <cp:lastModifiedBy>Lanna</cp:lastModifiedBy>
  <cp:lastPrinted>2021-06-09T08:44:00Z</cp:lastPrinted>
  <dcterms:modified xsi:type="dcterms:W3CDTF">2023-11-30T11:28:00Z</dcterms:modified>
  <cp:revision>4</cp:revision>
  <dc:subject/>
  <dc:title/>
</cp:coreProperties>
</file>