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45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2ª e última votação, o Projeto de Lei nº 181/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4 de dez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04T13:56:00Z</dcterms:modified>
  <cp:revision>19</cp:revision>
  <dc:subject/>
  <dc:title/>
</cp:coreProperties>
</file>