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147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REVITALIZAÇÃO DA PAVIMENTAÇÃO ASFÁLTICA DA RUA SANTA ROSA, NO BAIRRO SÃO DOMINGOS,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revitalização da pavimentação asfáltica da Rua Santa Rosa, no Bairro São Domingo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revitalização da pavimentação asfáltica, tem a função de melhorar a superfície de rolamento, a segurança e o conforto da via, além de boa durabil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pavimentação asfáltica das ruas em bom estado, proporciona maior conforto e qualidade de vida à população, melhorando condições de limpeza, o que contribui para a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a precariedade da malha asfáltica da Rua Santa Rosa, que se encontra com ondulações, esburacadas, devido ao desgaste natural e à falta de manuten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malha asfáltica da referida via necessita ser revitaliz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5 de dezembr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39"/>
        <w:gridCol w:w="1224"/>
        <w:gridCol w:w="2713"/>
        <w:gridCol w:w="3075"/>
        <w:gridCol w:w="517"/>
      </w:tblGrid>
      <w:tr>
        <w:trPr>
          <w:trHeight w:val="208" w:hRule="atLeast"/>
        </w:trPr>
        <w:tc>
          <w:tcPr>
            <w:tcW w:w="3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Vereador PSDB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2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68"/>
        <w:gridCol w:w="3010"/>
      </w:tblGrid>
      <w:tr>
        <w:trPr>
          <w:trHeight w:val="6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04:00Z</dcterms:created>
  <dc:creator>timoteo</dc:creator>
  <dc:description/>
  <cp:keywords/>
  <dc:language>en-US</dc:language>
  <cp:lastModifiedBy>Lanna</cp:lastModifiedBy>
  <cp:lastPrinted>2023-12-05T10:53:00Z</cp:lastPrinted>
  <dcterms:modified xsi:type="dcterms:W3CDTF">2023-12-06T12:21:00Z</dcterms:modified>
  <cp:revision>3</cp:revision>
  <dc:subject/>
  <dc:title/>
</cp:coreProperties>
</file>