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53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35/2023, 36/2023, 37/2023, 44/2023;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66/2023 a 168/2023, 182/2023, 186/2023, 188/2023, 191/2023, 193/2023 a 195/2023 e as Emendas ao Projeto de Lei nº 166/2023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dezemb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12T10:51:00Z</dcterms:modified>
  <cp:revision>20</cp:revision>
  <dc:subject/>
  <dc:title/>
</cp:coreProperties>
</file>