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5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42/2023, 43/2023, 45/2023 a 48/2023, 51/2023 a 53/2023;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88/2022, 196/2023, 199/2023 e 200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2-15T10:19:00Z</cp:lastPrinted>
  <dcterms:modified xsi:type="dcterms:W3CDTF">2023-12-15T16:46:00Z</dcterms:modified>
  <cp:revision>22</cp:revision>
  <dc:subject/>
  <dc:title/>
</cp:coreProperties>
</file>