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/2024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janeiro de 202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GX EMPREENDIMENTOS IMOBILIÁRIOS LTDA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NPJ: 37.034.026/0001-60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e solicitação de Vossa Senhoria, protocolada nesta Casa, em 13 de dezembro do corrente ano, sob protocolo nº 499/2023, que solicita anuência da denominação das vias do Loteamento Florais Brasil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disposto n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0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. As ruas e avenidas restantes serão denominadas por proposição dos Vereadores.”</w:t>
      </w:r>
    </w:p>
    <w:p>
      <w:pPr>
        <w:pStyle w:val="Normal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tamos ainda, para a obrigatoriedade do cumprimento das disposições contidas na Lei Municipal nº 2.392, de 15 de setembro de 2014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Informamos que após a análise do pleito, acatamos os nomes sugeridos por Vossa Senhoria, com a inclusão dos seguintes nome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7. JOSE PETEK 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 JOSÉ VITORINO DE OLIVEIRA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 JAIME BATISTA FEREIRA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 PEDRO JOÃO RODRIGUES DE MORAIS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com base na solicitação, no que compete 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3-01T12:09:00Z</dcterms:modified>
  <cp:revision>26</cp:revision>
  <dc:subject/>
  <dc:title/>
</cp:coreProperties>
</file>