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01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AVENIDA SÃO JORGE, EM FRENTE AO CRÁS DO BAIRRO SÃO JOSÉ II,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Avenida São Jorge, em frente ao CRÁS do Bairro São José II,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faixa de pedestre é um instrumento que visa garantir o tráfego seguro tanto de veículos quanto de pessoas, visando garantir ainda, a segurança dos pedestres durante a travessia das vias, evita acidentes e mantém o trânsito organiza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referido trecho da via há grande demanda de pessoas, que busca atendimento no CRÁS daquele bairr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há fluxo intenso de veículos e motocicletas, colocando em risco a vida dos pedestres e a implantação de uma faixa elevada proporcionará seguranç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1 de fevereir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92"/>
        <w:gridCol w:w="1582"/>
        <w:gridCol w:w="1583"/>
        <w:gridCol w:w="791"/>
        <w:gridCol w:w="2910"/>
      </w:tblGrid>
      <w:tr>
        <w:trPr>
          <w:trHeight w:val="1150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9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8:00Z</dcterms:created>
  <dc:creator>gabinete07</dc:creator>
  <dc:description/>
  <cp:keywords/>
  <dc:language>en-US</dc:language>
  <cp:lastModifiedBy>Lanna</cp:lastModifiedBy>
  <cp:lastPrinted>2021-02-15T18:54:00Z</cp:lastPrinted>
  <dcterms:modified xsi:type="dcterms:W3CDTF">2024-02-01T13:35:00Z</dcterms:modified>
  <cp:revision>4</cp:revision>
  <dc:subject/>
  <dc:title/>
</cp:coreProperties>
</file>