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02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REALIZADA A RECUPERAÇÃO DA PAVIMENTAÇÃO ASFÁLTICA E A PINTURA DOS MEIOS FIOS DO BECO SÃO LUCAS, NO BAIRRO BOA ESPERANÇA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>DAMIANI – PSDB</w:t>
      </w:r>
      <w:r>
        <w:rPr>
          <w:bCs/>
          <w:sz w:val="22"/>
        </w:rPr>
        <w:t xml:space="preserve"> e</w:t>
      </w:r>
      <w:r>
        <w:rPr>
          <w:sz w:val="22"/>
        </w:rPr>
        <w:t xml:space="preserve"> vereadores abaixo assinados, com assento nesta Casa, de conformidade com o artigo 115, do Regimento Interno, requerem à Mesa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que seja realizada recuperação da pavimentação asfáltica e a pintura dos meios fios do Beco São Lucas, no Bairro Boa Esperança, município de Sorriso/MT.</w:t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manutenção de vias públicas tem grande relevância, já que a pavimentação asfáltica em bom estado de conservação possibilita qualidade de vida e desenvolvimento à comun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consertar os buracos e as ondulações da via reduz e elimina as possibilidades de acidentes e até a degradação da malha asfáltic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o Beco em questão, há buracos e ondulações na malha asfáltica, tornando o trânsito difícil, devido à falta de manutenção, ocasionando risco de acidentes e transtornos para os moradores e transeunt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pinturas dos meios fios do Beco São Lucas encontra-se desbotada necessitando de manutenç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oradores do local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1 de fevereir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8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504"/>
        <w:gridCol w:w="1262"/>
        <w:gridCol w:w="3113"/>
        <w:gridCol w:w="3157"/>
        <w:gridCol w:w="533"/>
      </w:tblGrid>
      <w:tr>
        <w:trPr>
          <w:trHeight w:val="207" w:hRule="atLeast"/>
        </w:trPr>
        <w:tc>
          <w:tcPr>
            <w:tcW w:w="3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2"/>
              </w:rPr>
              <w:t xml:space="preserve">DIOGO KRIGUER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 CELSO KOZAK  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     Vereador PSDB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4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3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3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94"/>
        <w:gridCol w:w="4383"/>
      </w:tblGrid>
      <w:tr>
        <w:trPr>
          <w:trHeight w:val="518" w:hRule="atLeast"/>
        </w:trPr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29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4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</w:rPr>
              <w:t>Vereador P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134" w:gutter="0" w:header="0" w:top="283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27:00Z</dcterms:created>
  <dc:creator>gabinete07</dc:creator>
  <dc:description/>
  <cp:keywords/>
  <dc:language>en-US</dc:language>
  <cp:lastModifiedBy>Lanna</cp:lastModifiedBy>
  <cp:lastPrinted>2021-04-30T12:07:00Z</cp:lastPrinted>
  <dcterms:modified xsi:type="dcterms:W3CDTF">2024-02-01T13:36:00Z</dcterms:modified>
  <cp:revision>4</cp:revision>
  <dc:subject/>
  <dc:title/>
</cp:coreProperties>
</file>