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04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RECUPERAÇÃO DA PAVIMENTAÇÃO ASFÁLTICA, A PINTURA DOS MEIOS-FIOS E DA   SINALIZAÇÃO VERTICAL E HORIZONTAL DAS RUAS DO BAIRRO SÃO DOMINGOS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recuperação da pavimentação asfáltica, a  pintura dos meios-fios e da sinalização vertical e horizontal das ruas do Bairro São Domingos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malha asfáltica das ruas do Bairro São Domingos está precária, com ondulações, buracos, devido ao desgaste natural e à falta de manuten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malha asfáltica das vias necessitam de manutenção, pois a pavimentação em boas condições contribui para uma melhor qualidade de vida para as pessoas e possibilita o tráfego de veículos mais seguro e confortáve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ruas do referido bairro necessitam ainda de pintura dos meios-fios e da sinalização horizontal e vertical,</w:t>
      </w:r>
      <w:r>
        <w:rPr/>
        <w:t xml:space="preserve"> </w:t>
      </w:r>
      <w:r>
        <w:rPr>
          <w:rFonts w:cs="Times New Roman" w:ascii="Times New Roman" w:hAnsi="Times New Roman"/>
        </w:rPr>
        <w:t>pois encontram-se desgastadas dificultando o tráfego, com constante risco de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recuperação da pavimentação asfáltica, com a pintura dos meios-fios, sinalização vertical e horizontal, melhorará as condições de rolamento proporcionando segurança e qualidade de vida aos moradores, comerciantes e transeu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é dever do município em manter em condições de tráfego a infraestrutura das vias municipai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1 de fevereiro de 2024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97"/>
        <w:gridCol w:w="1610"/>
        <w:gridCol w:w="1561"/>
        <w:gridCol w:w="1274"/>
        <w:gridCol w:w="2552"/>
        <w:gridCol w:w="141"/>
      </w:tblGrid>
      <w:tr>
        <w:trPr>
          <w:trHeight w:val="1199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ÍCIO GOM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6:00Z</dcterms:created>
  <dc:creator>timoteo</dc:creator>
  <dc:description/>
  <cp:keywords/>
  <dc:language>en-US</dc:language>
  <cp:lastModifiedBy>Lanna</cp:lastModifiedBy>
  <cp:lastPrinted>2024-01-30T11:25:00Z</cp:lastPrinted>
  <dcterms:modified xsi:type="dcterms:W3CDTF">2024-02-01T13:37:00Z</dcterms:modified>
  <cp:revision>4</cp:revision>
  <dc:subject/>
  <dc:title/>
</cp:coreProperties>
</file>