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014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MANUTENÇÃO DA ESTRADA DO PROJETO CASULO, NO MUNICÍPIO DE SORRISO - 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 seja enviado ao Exmo. Senhor Ari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a necessidade de manutenção da estrada do Projeto Casulo, no município de Sorriso/MT.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left="1984"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s famílias residentes no Projeto Casulo apresentaram reclamações quanto a falta de manutenção da estrada pertencente aquele, tendo em vista que devido ao período chuvoso a mesma está esburacada, de tráfego difíci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estão com dificuldades de locomoção e preocupados com a falta manutenção, pois as aulas estão para se iniciar e segundo informações o ônibus escolar não poderá transitar na estrada da frente e fund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 que além da preocupação com o início das aulas, as famílias residentes no referido Projeto são pequenos produtores rurais/agricultura familiar que vendem sua produção na cidade e no período chuvoso, por falta de manutenção na estrada, têm dificuldade de locomo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indicação é uma reivindicação das famílias residentes no Assentamento, razão porque, faz-se necessária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em 01 de fevereiro de 2024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17"/>
        <w:gridCol w:w="3137"/>
        <w:gridCol w:w="3525"/>
      </w:tblGrid>
      <w:tr>
        <w:trPr>
          <w:trHeight w:val="183" w:hRule="atLeast"/>
        </w:trPr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           Vereador PSDB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41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3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CNormalCentralizado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zanatta</dc:creator>
  <dc:description/>
  <cp:keywords/>
  <dc:language>en-US</dc:language>
  <cp:lastModifiedBy>Lanna</cp:lastModifiedBy>
  <cp:lastPrinted>2023-03-08T10:58:00Z</cp:lastPrinted>
  <dcterms:modified xsi:type="dcterms:W3CDTF">2024-02-01T13:42:00Z</dcterms:modified>
  <cp:revision>5</cp:revision>
  <dc:subject/>
  <dc:title>INDICAÇÃO Nº    /2013</dc:title>
</cp:coreProperties>
</file>