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º 044/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cs="Times New Roman" w:ascii="Times New Roman" w:hAnsi="Times New Roman"/>
          <w:b/>
        </w:rPr>
        <w:t>INDICAMOS QUE O MUNICÍPIO DE SORRISO FORNEÇA GRATUITAMENTE A ESCRITURA PÚBLICA E O REGISTRO NA MATRÍCULA A TODOS OS MUTUÁRIOS DO PROGRAMA MINHA CASA MINHA VIDA, QUE TERÃO A QUITAÇÃO DOS SEUS IMÓVEIS, ATRAVÉS DA PORTARIA MCID Nº 1.248, DO GOVERNO FEDERAL.</w:t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AMIANI – PSDB </w:t>
      </w:r>
      <w:r>
        <w:rPr>
          <w:rFonts w:cs="Times New Roman" w:ascii="Times New Roman" w:hAnsi="Times New Roman"/>
        </w:rPr>
        <w:t>e vereadores abaixo assinados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com assento nesta Casa, de conformidade com o Artigo 115, do Regimento Interno, requerem à Mesa que este Expediente seja encaminhado ao Excelentíssimo Senhor Ari Lafin, Prefeito Municipal e à Secretaria Municipal de Obras e Serviços Públicos, </w:t>
      </w:r>
      <w:r>
        <w:rPr>
          <w:rFonts w:cs="Times New Roman" w:ascii="Times New Roman" w:hAnsi="Times New Roman"/>
          <w:b/>
        </w:rPr>
        <w:t xml:space="preserve">versando sobre a necessidade de que o Município de Sorriso forneça gratuitamente a escritura pública e o registro na matrícula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</w:rPr>
        <w:t>Considerado a publicação da Portaria MCID nº 1.248, do Governo Federal, que incorporou novidades no Programa Minha Casa Minha Vida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a escritura de imóvel, formaliza a transação e o registro serve para gravar na matrícula do imóvel o nome do comprador como novo proprietário do bem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</w:rPr>
        <w:t>Considerando que através da referida portaria, muitos mutuários do Programa Minha Casa Minha Vida do município de Sorriso terão seus imóveis quitados e a Escritura Pública e o Registro na matrícula do imóvel é de extrema importância para os beneficiários do programa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</w:rPr>
        <w:t xml:space="preserve">Considerando que os beneficiários do programa são famílias de baixa renda, estas não terão condições financeiras para arcarem com os custos da escrituração e registro; 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a Escritura Pública é necessária para dar validade formal ao ato jurídico exigido por Lei e o Registro na matrícula atesta quem é o dono do imóvel, necessário se faz que o município forneça gratuitamente aos mutuários a Escritura Pública e o Registro na matrícula do imó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</w:rPr>
        <w:t>Câmara Municipal de Sorriso, Estado de Mato Grosso, em 06 de fevereiro de 2024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093"/>
        <w:gridCol w:w="1133"/>
        <w:gridCol w:w="2814"/>
        <w:gridCol w:w="2854"/>
        <w:gridCol w:w="488"/>
      </w:tblGrid>
      <w:tr>
        <w:trPr>
          <w:trHeight w:val="196" w:hRule="atLeast"/>
        </w:trPr>
        <w:tc>
          <w:tcPr>
            <w:tcW w:w="28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Vereador PSDB</w:t>
            </w:r>
          </w:p>
        </w:tc>
        <w:tc>
          <w:tcPr>
            <w:tcW w:w="72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IOGO KRIGUER         CELSO KOZAK            RODRIGO MACHAD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Vereador PSDB              Vereador PSDB                   Vereador PS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6" w:hRule="atLeast"/>
        </w:trPr>
        <w:tc>
          <w:tcPr>
            <w:tcW w:w="35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MDB</w:t>
            </w:r>
          </w:p>
        </w:tc>
        <w:tc>
          <w:tcPr>
            <w:tcW w:w="28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IAGO MEL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ODEMOS</w:t>
            </w:r>
          </w:p>
        </w:tc>
        <w:tc>
          <w:tcPr>
            <w:tcW w:w="2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CHICO DA ZONA LES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MDB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393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998"/>
        <w:gridCol w:w="3522"/>
      </w:tblGrid>
      <w:tr>
        <w:trPr>
          <w:trHeight w:val="140" w:hRule="atLeast"/>
        </w:trPr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a PL</w:t>
            </w:r>
          </w:p>
        </w:tc>
        <w:tc>
          <w:tcPr>
            <w:tcW w:w="29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WANDERLEY PAUL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P</w:t>
            </w:r>
          </w:p>
        </w:tc>
        <w:tc>
          <w:tcPr>
            <w:tcW w:w="35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ACACIO AMBROSI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Republicanos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3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4:42:00Z</dcterms:created>
  <dc:creator>timoteo</dc:creator>
  <dc:description/>
  <cp:keywords/>
  <dc:language>en-US</dc:language>
  <cp:lastModifiedBy>Lanna</cp:lastModifiedBy>
  <cp:lastPrinted>2023-11-01T08:08:00Z</cp:lastPrinted>
  <dcterms:modified xsi:type="dcterms:W3CDTF">2024-02-08T12:45:00Z</dcterms:modified>
  <cp:revision>3</cp:revision>
  <dc:subject/>
  <dc:title/>
</cp:coreProperties>
</file>