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29/2024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07/2024 e 09/2024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6 de fevereir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26"/>
        <w:gridCol w:w="2635"/>
      </w:tblGrid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02-15T16:56:00Z</dcterms:modified>
  <cp:revision>19</cp:revision>
  <dc:subject/>
  <dc:title/>
</cp:coreProperties>
</file>