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095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 A IMPLANTAÇÃO DE UM CRAS- CENTRO DE REFERÊNCIA DE ASSISTÊNCIA SOCIAL,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 a Senhora Jucélia Gonçalves Ferro, Secretária Municipal de Assistência Social, </w:t>
      </w:r>
      <w:r>
        <w:rPr>
          <w:b/>
          <w:sz w:val="23"/>
          <w:szCs w:val="23"/>
        </w:rPr>
        <w:t>versando sobre a necessidade de implantação de um CRAS- Centro de Referência de Assistência Social, no Bairro Rota do Sol,</w:t>
      </w:r>
      <w:r>
        <w:rPr>
          <w:b/>
          <w:bCs/>
          <w:color w:val="212121"/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onsiderando que o Cras representa a principal estrutura física local para a proteção social básica, desempenha papel central no território onde se localiza, possuindo a função exclusiva da oferta pública do trabalho social com famílias por meio do serviço de Proteção e Atendimento Integral a Famílias (PAIF) e gestão territorial da rede socioassistencial de proteção social básica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Bairro Rota do sol, encontra-se retirado do centro da cidade de Sorriso; e a distância dificulta aos moradores o deslocamento até outros bairros que possuem o Cra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referido bairro possui em torno de mais de 15.000 (quinze  mil) habitantes, e não possui Cra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com a implantação de um Cras no  bairro Rota do Sol, também  poderá atender os bairros adjacentes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212121"/>
          <w:sz w:val="23"/>
          <w:szCs w:val="23"/>
          <w:shd w:fill="FFFFFF" w:val="clear"/>
        </w:rPr>
        <w:t>Considerando ser uma reivindicação dos moradores do referido bairro.</w:t>
      </w:r>
      <w:r>
        <w:rPr>
          <w:color w:val="212121"/>
          <w:sz w:val="23"/>
          <w:szCs w:val="23"/>
        </w:rPr>
        <w:t xml:space="preserve"> 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 xml:space="preserve">              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6 de fevereiro de 2024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SB</w:t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8:00Z</dcterms:created>
  <dc:creator>gabinete07</dc:creator>
  <dc:description/>
  <cp:keywords/>
  <dc:language>en-US</dc:language>
  <cp:lastModifiedBy>Lanna</cp:lastModifiedBy>
  <cp:lastPrinted>2024-02-16T07:12:00Z</cp:lastPrinted>
  <dcterms:modified xsi:type="dcterms:W3CDTF">2024-02-20T15:41:00Z</dcterms:modified>
  <cp:revision>18</cp:revision>
  <dc:subject/>
  <dc:title/>
</cp:coreProperties>
</file>