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118/2024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MOS A CONSTRUÇÃO DE COBERTURA NOS PONTOS DE MOTOTÁXI D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DAMIANI – PSDB </w:t>
      </w:r>
      <w:r>
        <w:rPr>
          <w:sz w:val="22"/>
        </w:rPr>
        <w:t xml:space="preserve">e vereadores abaixo assinados, com assento nesta Casa, de conformidade com o artigo 115, do Regimento Interno, requerem à Mesa, que este expediente seja encaminhado ao Exmo. Senhor Ari Lafin, Prefeito Municipal e à Secretaria Municipal de Obras e Serviços Públicos, </w:t>
      </w:r>
      <w:r>
        <w:rPr>
          <w:b/>
          <w:sz w:val="22"/>
        </w:rPr>
        <w:t>versando sobre a necessidade de construção de cobertura nos pontos de mototáxi do município de Sorriso/MT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mototáxi é um tipo de transporte alternativo público individual, na qual os passageiros têm ampla escolha de local de embarque ou desembarque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mototaxista oferece transporte com mais rapidez, sendo uma opção mais barata, além de garantir viagens que demoram bem menos do que quando se utiliza um veículo como o carr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penas alguns pontos de mototáxi do município possuem cobertura que serve de abrigo para os mototaxistas e usuári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os mototaxistas que laboram nos pontos sem cobertura ficam expostos as intempéries climáticas enquanto aguardam passageir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esta é uma reinvindicação dos profissionais da categoria, 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0 de fevereiro de 2024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74"/>
        <w:gridCol w:w="790"/>
        <w:gridCol w:w="2083"/>
        <w:gridCol w:w="2833"/>
      </w:tblGrid>
      <w:tr>
        <w:trPr>
          <w:trHeight w:val="105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2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ÍCIO GOMES                                                                             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13:00Z</dcterms:created>
  <dc:creator>gabinete07</dc:creator>
  <dc:description/>
  <cp:keywords/>
  <dc:language>en-US</dc:language>
  <cp:lastModifiedBy>Lanna</cp:lastModifiedBy>
  <cp:lastPrinted>2024-02-20T09:13:00Z</cp:lastPrinted>
  <dcterms:modified xsi:type="dcterms:W3CDTF">2024-02-23T13:00:00Z</dcterms:modified>
  <cp:revision>4</cp:revision>
  <dc:subject/>
  <dc:title/>
</cp:coreProperties>
</file>