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22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A AO PODER EXECUTIVO MUNICIPAL A</w:t>
      </w:r>
      <w:r>
        <w:rPr>
          <w:rFonts w:eastAsia="Calibri"/>
          <w:b/>
          <w:bCs/>
          <w:lang w:eastAsia="en-US"/>
        </w:rPr>
        <w:t xml:space="preserve"> DISPONIBILIZAÇÃO DE BICICLETAS ELÉTRICAS PARA OS AGENTES COMUNITÁRIOS DE SAÚDE E DE AGENTES DE ENDEMIAS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Administração e a Secretaria Municipal de Saúde e Saneament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o Poder Executivo Municipal, a disponibilizar de bicicletas elétricas para, os AGENTES COMUNITÁRIOS DE SAÚDE e de AGENTES DE ENDEMIA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os Aces e Agentes de Endemias, visitam dezenas de casas durante o dia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t-BR"/>
        </w:rPr>
        <w:t xml:space="preserve">Considerando que </w:t>
      </w:r>
      <w:r>
        <w:rPr>
          <w:szCs w:val="24"/>
        </w:rPr>
        <w:t>estamos no período da seca, onde o sol é intenso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disponibilização de bicicletas elétricas trará mais agilidade e bem-estar à saúde dos mesmos durante o trabalho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m isso, contamos com o apoio do Exmo. Senhor Prefeito,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szCs w:val="24"/>
        </w:rPr>
        <w:t>Câmara Municipal de Sorriso, Estado de Mato Grosso, em 21 de fevereiro de 2024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3:00Z</dcterms:created>
  <dc:creator>gabinete07</dc:creator>
  <dc:description/>
  <cp:keywords/>
  <dc:language>en-US</dc:language>
  <cp:lastModifiedBy>Lanna</cp:lastModifiedBy>
  <cp:lastPrinted>2024-02-21T07:33:00Z</cp:lastPrinted>
  <dcterms:modified xsi:type="dcterms:W3CDTF">2024-02-23T11:20:00Z</dcterms:modified>
  <cp:revision>11</cp:revision>
  <dc:subject/>
  <dc:title/>
</cp:coreProperties>
</file>