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fevereiro de 202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3/2024, 05/2024, 06/2024 e 07/2024 cujos projetos tramitaram e foram aprovados na 4ª Sessão Ordinária de 2024, da Câmara Municipal de Sorris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4-02-28T15:25:00Z</dcterms:modified>
  <cp:revision>27</cp:revision>
  <dc:subject/>
  <dc:title/>
</cp:coreProperties>
</file>