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  <w:t>PROJETO DE LEI COMPLEMENTAR Nº 02/202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  <w:t>DATA: 7 de março de 202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>
          <w:bCs/>
        </w:rPr>
        <w:t xml:space="preserve">Dispõe sobre alterações na Lei Complementar nº 132, de 19 de maio de 2011, que trata do Zoneamento, o Uso e a Ocupação do Solo no Distrito de Boa esperança, município de Sorriso, para criar a </w:t>
      </w:r>
      <w:r>
        <w:rPr>
          <w:iCs/>
        </w:rPr>
        <w:t>Zona Urbana de Uso Múltiplo - ZUM</w:t>
      </w:r>
      <w:r>
        <w:rPr>
          <w:bCs/>
        </w:rPr>
        <w:t xml:space="preserve">, e dá outras providências. </w:t>
      </w:r>
    </w:p>
    <w:p>
      <w:pPr>
        <w:pStyle w:val="Normal"/>
        <w:autoSpaceDE w:val="false"/>
        <w:ind w:firstLine="1418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 xml:space="preserve">Ari Genézio Lafin, Prefeito Municipal de Sorriso, Estado de Mato Grosso, no uso de suas atribuições legais, encaminha para deliberação da Câmara Municipal de Sorriso o seguinte projeto de lei complementar: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Lei Complementar nº 132, de 19 de maio de 2011, passa a vigorar acrescida do seguinte Art. 12-A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/>
      </w:pPr>
      <w:r>
        <w:rPr>
          <w:b/>
        </w:rPr>
        <w:t>Art. 12-A.</w:t>
      </w:r>
      <w:r>
        <w:rPr/>
        <w:t xml:space="preserve"> </w:t>
      </w:r>
      <w:r>
        <w:rPr>
          <w:iCs/>
        </w:rPr>
        <w:t>Zona Urbana de Uso Múltiplo - ZUM é aquela recomendada à integração dos vários usos e atividades, desde que compatíveis com a vizinhança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/>
      </w:pPr>
      <w:r>
        <w:rPr>
          <w:b/>
          <w:iCs/>
        </w:rPr>
        <w:t xml:space="preserve">§ 1º </w:t>
      </w:r>
      <w:r>
        <w:rPr>
          <w:iCs/>
        </w:rPr>
        <w:t xml:space="preserve">A Zona Urbana de Uso Múltiplo é definida pela Macrozona Urbana do Município de Sorriso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/>
      </w:pPr>
      <w:r>
        <w:rPr>
          <w:b/>
          <w:iCs/>
        </w:rPr>
        <w:t xml:space="preserve">§ 2º </w:t>
      </w:r>
      <w:r>
        <w:rPr>
          <w:iCs/>
        </w:rPr>
        <w:t>À Zona Urbana de Uso Múltiplo não será permitido o licenciamento de atividades e empreendimentos da Subcategoria Geradores de Impacto - Não Compatíve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/>
      </w:pPr>
      <w:r>
        <w:rPr>
          <w:b/>
          <w:iCs/>
        </w:rPr>
        <w:t xml:space="preserve">§ 3º </w:t>
      </w:r>
      <w:r>
        <w:rPr>
          <w:iCs/>
        </w:rPr>
        <w:t>A Zona ao qual o loteamento irá pertencer será aprovada na Certidão de Viabilidade de Loteamento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Fica alterado o Anexo 01 – Mapa de Zoneamento e Ocupação do Solo no Distrito de Boa Esperança da Lei Complementar 132/2011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3º </w:t>
      </w:r>
      <w:r>
        <w:rPr>
          <w:lang w:val="pt-PT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1418"/>
        <w:rPr>
          <w:bCs/>
        </w:rPr>
      </w:pPr>
      <w:r>
        <w:rPr>
          <w:bCs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Assinatura Digital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sectPr>
          <w:type w:val="nextPage"/>
          <w:pgSz w:w="11906" w:h="16838"/>
          <w:pgMar w:left="1418" w:right="849" w:gutter="0" w:header="0" w:top="184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8175" cy="584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7700" cy="583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SAGEM Nº 010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nhor Presidente, Senhores Vereadores e Vereador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umpre-me, através do presente, encaminhar a essa Augusta Casa de Leis, o Projeto de Lei Complementar que</w:t>
      </w:r>
      <w:r>
        <w:rPr>
          <w:bCs/>
          <w:iCs/>
        </w:rPr>
        <w:t xml:space="preserve"> </w:t>
      </w:r>
      <w:r>
        <w:rPr>
          <w:bCs/>
        </w:rPr>
        <w:t xml:space="preserve">Dispõe sobre alterações na Lei Complementar nº 132, de 19 de maio de 2011, que trata do Zoneamento, o Uso e a Ocupação do Solo no Distrito de Boa esperança, município de Sorriso, e dá outras providências. 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418"/>
        <w:jc w:val="both"/>
        <w:rPr/>
      </w:pPr>
      <w:r>
        <w:rPr/>
        <w:t>Veicula-se por meio deste Projeto de Lei a indispensável aprovação do poder legislativo no sentido de cumprir a política de desenvolvimento urbano, objetivando a ampliação e organização do Distrito de Boa Esperança, constituindo condição necessária ao exercício da função urbana de viabilizar, adequando e projetando o aspecto estático referente ao desenvolvimento urbaníst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zoneamento dispõe sobre a classificação das regiões, de acordo com sua importância, definindo as tipologias que se enquadram na localização. Além disto, estabelece normas para a implantação dos empreendimentos, bem como propõe diretrizes de prolongamento e criação das vias de maneira ordenada e vinculada ao sistema viário existent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ale salientar que o projeto foi encaminhado à análise e aprovação dos Conselhos Municipais – CNLU em reunião no dia 25 de janeiro de 2024 no qual a pauta foi apresentada. Já a reunião do CONDESS – foi realizada no dia e 06 de fevereiro de 2024, na qual os conselheiros, em sua maioria, se mostraram favoráveis, visando atender a demanda de crescimento do município, para melhor atender as demandas da c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fim, enfatiza-se que a proposta é obter uma legislação sucinta e acessível ao cidadão comum e aos profissionais da área urbanística, sendo a mesma um instrumento viabilizador do desenvolvimento urbano planej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nte ao exposto, solicitamos o apoio dos nobres edis na aprovação da matéria com o zelo de cost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i/>
        </w:rPr>
        <w:t>Assinatura Digital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Cs w:val="24"/>
        </w:rPr>
      </w:pPr>
      <w:r>
        <w:rPr/>
        <w:t>Prefeito Municipal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IAGO MELLA</w:t>
      </w:r>
    </w:p>
    <w:p>
      <w:pPr>
        <w:pStyle w:val="Normal"/>
        <w:rPr/>
      </w:pPr>
      <w:r>
        <w:rPr/>
        <w:t>Presidente da Câmara Municipal de Sorr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3-07T16:52:00Z</dcterms:modified>
  <cp:revision>28</cp:revision>
  <dc:subject/>
  <dc:title/>
</cp:coreProperties>
</file>