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78/2024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TITUIÇÃO DE UM PROGRAMA DE TRATAMENTO DE ACUPUNTURA, NA REDE MUNICIPAL DE SAÚDE, PARA ATENDER OS PACIENTES PORTADORES DE FIBROMIALGIA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AMIANI – PSDB e vereadores abaixo assinados,</w:t>
      </w:r>
      <w:r>
        <w:rPr>
          <w:szCs w:val="24"/>
        </w:rPr>
        <w:t xml:space="preserve"> com assento nesta Casa, de conformidade com o Artigo 115, do Regimento Interno, requerem à Mesa que este expediente seja encaminhado ao Exmo. Senhor Ari Lafin, Prefeito Municipal e a Secretaria Municipal de Saúde e Saneamento, </w:t>
      </w:r>
      <w:r>
        <w:rPr>
          <w:b/>
          <w:szCs w:val="24"/>
        </w:rPr>
        <w:t>versando sobre a necessidade de instituição de um programa de tratamento de acupuntura, na rede municipal de saúde, para atender os pacientes portadores de fibromialgia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b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  <w:t>Considerando que a síndrome da fibromialgia (FM) é uma síndrome clínica que se manifesta com dor no corpo todo, principalmente na musculatura. Junto com a dor, a fibromialgia cursa com sintomas de fadiga (cansaço), sono não reparador (a pessoa acorda cansada) e outros sintomas como alterações de memória e atenção, ansiedade, depressão e alterações intestinai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212121"/>
          <w:szCs w:val="24"/>
          <w:shd w:fill="FFFFFF" w:val="clear"/>
          <w:lang w:eastAsia="pt-BR"/>
        </w:rPr>
        <w:t>Considerando que a Lei Federal nº 14.705/2023, regulamentou o tratamento de fibromialgia e fadiga crônica no Sistema Único de Saúde (SUS), constituindo o direito das pessoas com fibromialgia ou fadiga crônica receberem atendimento integral pelo SUS (incluindo tratamento multidisciplinar nas áreas de medicina, psicologia e fisioterapia) e acesso a exames complementares e a terapias reconhecidas, entre elas fisioterapia e atividade físic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  <w:t>Considerando que desde 2006 o Ministério da Saúde regulamentou a adoção de acupuntura, homeopatia e outras práticas integrativas e complementares no SUS, sendo que estudos apontam que a acupuntura pode oferecer um alívio importante dos sintomas da fibromialgi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  <w:t>Considerando que a acupuntura é uma modalidade da medicina chinesa que utiliza agulhas finas para estimular certas áreas do corpo, chamadas de pontos de acupuntura é  comumente usada para aliviar vários tipos de dor, pois funciona reduzindo a inflamação, estimulando a liberação de analgésicos do próprio organismo, as endorfinas e acalma o céreb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212121"/>
          <w:szCs w:val="24"/>
          <w:shd w:fill="FFFFFF" w:val="clear"/>
          <w:lang w:eastAsia="pt-BR"/>
        </w:rPr>
        <w:t>Considerando que de acordo com estudos e pesquisas para comprovar a eficácia, a arte da Acupuntura visa através da sua técnica, estimular os pontos reflexos que tenham a propriedade de restabelecer o equilíbrio alcançando assim, resultados terapêuticos e diminuindo o quadro álgico para uma melhor qualidade de vida e retorno às atividades diárias dos portadores de fibromialgi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212121"/>
          <w:szCs w:val="24"/>
          <w:shd w:fill="FFFFFF" w:val="clear"/>
          <w:lang w:eastAsia="pt-BR"/>
        </w:rPr>
        <w:t>Considerando que estudos apontaram que acupuntura, aplicada aos moldes da medicina tradicional chinesa, possui efeito importante na redução imediata da dor em pacientes com fibromialgia e a instituição de um programa de tratamento de acupuntura na rede municipal de saúde, contribuirá para melhorar o quadro clínico desses pacient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color w:val="212121"/>
          <w:shd w:fill="FFFFFF" w:val="clear"/>
        </w:rPr>
        <w:t>Considerando que a acupuntura é uma opção de tratamento para os portadores de fibromialgia e tem ação eficaz aumentado o índice de controle da patologia, razão porque, faz-se necessária a presente indicaçã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2 de março de 2024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6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470"/>
        <w:gridCol w:w="1241"/>
        <w:gridCol w:w="3072"/>
        <w:gridCol w:w="3116"/>
        <w:gridCol w:w="565"/>
      </w:tblGrid>
      <w:tr>
        <w:trPr>
          <w:trHeight w:val="202" w:hRule="atLeast"/>
        </w:trPr>
        <w:tc>
          <w:tcPr>
            <w:tcW w:w="30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OGO KRIGUER         CELSO KOZAK          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             Vereador PSDB  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0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     </w:t>
            </w:r>
            <w:r>
              <w:rPr>
                <w:b/>
                <w:bCs/>
                <w:color w:val="000000"/>
                <w:szCs w:val="24"/>
              </w:rPr>
              <w:t>Vereador Republicanos</w:t>
            </w:r>
          </w:p>
        </w:tc>
        <w:tc>
          <w:tcPr>
            <w:tcW w:w="3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AGO MELLA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odemos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27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191"/>
        <w:gridCol w:w="3237"/>
      </w:tblGrid>
      <w:tr>
        <w:trPr>
          <w:trHeight w:val="87" w:hRule="atLeast"/>
        </w:trPr>
        <w:tc>
          <w:tcPr>
            <w:tcW w:w="384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CIA CORDEI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Cs w:val="24"/>
              </w:rPr>
              <w:t>Vereadora PL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LBERTO BANANEI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Cs w:val="24"/>
              </w:rPr>
              <w:t>Vereador PP</w:t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21:00Z</dcterms:created>
  <dc:creator>gabinete07</dc:creator>
  <dc:description/>
  <cp:keywords/>
  <dc:language>en-US</dc:language>
  <cp:lastModifiedBy>Lanna</cp:lastModifiedBy>
  <cp:lastPrinted>2024-02-20T08:33:00Z</cp:lastPrinted>
  <dcterms:modified xsi:type="dcterms:W3CDTF">2024-03-13T12:47:00Z</dcterms:modified>
  <cp:revision>3</cp:revision>
  <dc:subject/>
  <dc:title/>
</cp:coreProperties>
</file>