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188/202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>INDICA A NECESSIDADE DE CONTRATAÇÃO DE FORMAÇÃO E IMPLANTAÇÃO DE EQUIPE DE PSICOLOGIA E ASSISTÊNCIA SOCIAL PARA ATENDIMENTO 24 HRS NA UNIDADE DE PRONTO ATENDIMENTO, UPA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URICIO GOMES - PSB, </w:t>
      </w:r>
      <w:r>
        <w:rPr>
          <w:sz w:val="22"/>
          <w:szCs w:val="22"/>
        </w:rPr>
        <w:t xml:space="preserve">vereador com assento nesta Casa, de conformidade com o artigo 115 do Regimento Interno, requer à Mesa que este Expediente seja enviado ao Exmo. Senhor Ari Lafin, Prefeito Municipal, com cópia a Secretaria Municipal de Saúde e Saneamento, </w:t>
      </w:r>
      <w:r>
        <w:rPr>
          <w:b/>
          <w:sz w:val="22"/>
          <w:szCs w:val="22"/>
        </w:rPr>
        <w:t>versando sobre a necessidade de contratação de formação e implantação de equipe de psicologia e assistência social para atendimento 24 horas na unidade de pronto atendimento, UPA, no Município de Sorriso-MT.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Serviço Social intervém junto ao usuário no sentido de fortalecer sua autonomia e informar-lhe sobre seus direitos como cidadão. O trabalho desses profissionais está voltado à promoção da emancipação do usuário, para que possa ser agente no processo de mudança de sua própria realidade. O profissional deve estar preparado para atender os diversos conflitos e orientar os pacientes de seus direitos sociais. A humanização hospitalar deve ser um fator decisivo para o bem-estar do usuário, demonstrando a importância da informação do Assistente Social sobre os direitos dos usuários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intervenção do profissional da psicologia no contexto da emergência e urgência procura compreender e minimizar o sofrimento relacionado à doença e ao acidente; ajuda o indivíduo a preservar ou até mesmo, intensificar o controle que têm sobre si mesmo e os seus ambientes, por meio da promoção de uma percepção positiva dos agentes estressores e de uma resposta positiva a estes e, por fim, pode oferecer um acolhimento para a família, principalmente em situação de falecimento de um ente querido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indicação vem de encontro a situações que ocorrem na UPA/Sorriso onde ocorrem os atendimentos de urgência e emergência. Falecimentos que ocorrem e nem todos tem família com instrução para desenrolar a papelada e lidar com a dor da perda. Ocorre também o atendimento em pacientes com problemas de saúde mental como crise de transtorno de ansiedade, crise de depressão profunda e tentativa de suicídio. Sendo necessário e importante que os cidadãos sorrissensse que procuram o serviço de saúde da UPA tenham este atendimento humanizado, realizado por psicólogas e assistentes sociais. Para tanto a prefeitura poderá firmar parcerias com instituições de ensino como UNINTER que oferece o curso de serviço social, FASIPE com o curso de psicologia, a fim de oferecer capacitação aos profissionais da rede ou equipe formação equi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3 de março de 2024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</w:tblGrid>
      <w:tr>
        <w:trPr>
          <w:trHeight w:val="134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URICIO GOME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S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37:00Z</dcterms:created>
  <dc:creator>santinho</dc:creator>
  <dc:description/>
  <cp:keywords/>
  <dc:language>en-US</dc:language>
  <cp:lastModifiedBy>Lanna</cp:lastModifiedBy>
  <cp:lastPrinted>2024-03-13T07:29:00Z</cp:lastPrinted>
  <dcterms:modified xsi:type="dcterms:W3CDTF">2024-03-14T11:48:00Z</dcterms:modified>
  <cp:revision>6</cp:revision>
  <dc:subject/>
  <dc:title>INDICAÇÃO N</dc:title>
</cp:coreProperties>
</file>