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04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SUBSTITUIÇÃO DA FROTA DE ÔNIBUS DO TRANSPORTE PÚBLICO ESCOLAR MUNICIPAL POR VEÍCULOS CLIMATIZADOS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 xml:space="preserve">DAMIANI – PSDB </w:t>
      </w:r>
      <w:r>
        <w:rPr>
          <w:bCs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, do Regimento Interno, requerem à Mesa que este expediente seja encaminhado ao Exmo. Senhor Ari Lafin, Prefeito Municipal, à Secretaria Municipal de Educação e à Secretaria Municipal de Transporte, </w:t>
      </w:r>
      <w:r>
        <w:rPr>
          <w:b/>
          <w:szCs w:val="24"/>
        </w:rPr>
        <w:t>versando sobre a necessidade de que sejam substituídos os ônibus do transporte público escolar municipal por veículos climatizados.</w:t>
      </w:r>
    </w:p>
    <w:p>
      <w:pPr>
        <w:pStyle w:val="NCNormalCentralizado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a educação é o para o desenvolvimento da sociedade, tendo como objetivo precípuo, o pleno desenvolvimento da pessoa, seu preparo para o exercício da cidadania e sua qualificação para o trabalho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no artigo 208, da CF encontram-se as obrigações no que tange ao oferecimento do ensino público, tratando-se de garantias asseguradas aos educandos, cuja finalidade é o efetivo exercício do direito à educação, estando, entre estas, o transporte escolar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Considerando que os ônibus da frota utilizada no transporte público escolar municipal, não são climatizados e os alunos obrigam-se a manter as janelas abertas, sendo afetados por intensa poeira no período de seca, principalmente os do interior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os alunos, principalmente os do interior saem das suas residências muito cedo e até chegarem na escola já estão com o uniforme sujo devido a poeira, por terem que manter as janelas abertas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é necessário que a frota escolar seja substituída por veículos com ar condicionado, visto que o clima da cidade é sempre quente e o transporte dos alunos deve ser prestado com dignidade de forma a atender indistintamente todas as necessidades de deslocamento destes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o ar condicionado proporcionará aos alunos bem-estar e conforto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março de 202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78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470"/>
        <w:gridCol w:w="1230"/>
        <w:gridCol w:w="3072"/>
        <w:gridCol w:w="3116"/>
        <w:gridCol w:w="576"/>
      </w:tblGrid>
      <w:tr>
        <w:trPr>
          <w:trHeight w:val="202" w:hRule="atLeast"/>
        </w:trPr>
        <w:tc>
          <w:tcPr>
            <w:tcW w:w="3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OGO KRIGUER         CELSO KOZAK          RODRIGO MACH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Vereador PSDB             Vereador PSDB 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40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Vereador Republicanos</w:t>
            </w:r>
          </w:p>
        </w:tc>
        <w:tc>
          <w:tcPr>
            <w:tcW w:w="3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AGO MELLA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odemos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91"/>
        <w:gridCol w:w="3237"/>
      </w:tblGrid>
      <w:tr>
        <w:trPr>
          <w:trHeight w:val="87" w:hRule="atLeast"/>
        </w:trPr>
        <w:tc>
          <w:tcPr>
            <w:tcW w:w="384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IA CORDEI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Vereadora PL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LBERTO BANANEI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Vereador PP</w:t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MDB</w:t>
            </w:r>
          </w:p>
        </w:tc>
      </w:tr>
    </w:tbl>
    <w:p>
      <w:pPr>
        <w:pStyle w:val="Normal"/>
        <w:ind w:firstLine="1418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17:00Z</dcterms:created>
  <dc:creator>gabinete07</dc:creator>
  <dc:description/>
  <cp:keywords/>
  <dc:language>en-US</dc:language>
  <cp:lastModifiedBy>Lanna</cp:lastModifiedBy>
  <cp:lastPrinted>2024-03-19T09:48:00Z</cp:lastPrinted>
  <dcterms:modified xsi:type="dcterms:W3CDTF">2024-03-20T13:03:00Z</dcterms:modified>
  <cp:revision>7</cp:revision>
  <dc:subject/>
  <dc:title/>
</cp:coreProperties>
</file>