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209/2024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MOS A AQUISIÇÃO ATRAVÉS DO CONSÓRCIO MUNICIPAL DE SAÚDE, DE PROCEDIMENTOS CIRÚRGICOS REPARADORES DE BRAQUIOPLASTIA, MASTOPEXIA, ABDOMINOPLASTIA E LIFTING DE COXAS, PÓS GASTROPLASTIA (BARIÁTRICA), PARA ATENDER OS PACIENTES DA REDE DE SAÚDE PÚBLICA MUNICIPAL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MIANI - PSDB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ereador com assento nesta Casa, de conformidade com os artigos 115, do Regimento Interno, requerem à Mesa, que este Expediente seja encaminhado ao Exmo. Senhor Ari Genézio Lafin, Prefeito Municipal e a Secretaria Municipal de Saúde e Saneamento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rsando sobre a necessidade de aquisição através do Consórcio Municipal de Saúde de procedimentos cirúrgicos reparadores de braquioplastia, mastopexia, abdominoplastia e lifting de coxas, pós gastroplastia (bariátrica), para atender os pacientes da rede de saúde pública do municip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questão do excesso de peso e obesidade tornou-se, nos últimos anos, um dos maiores problemas de saúde pública do mundo, sendo que no Brasil, a obesidade torna-se objeto de políticas públicas e o Ministério da Saúde, por meio do Sistema Único de Saúde (SUS), é o principal propositor de ações, seguindo a tendência internacional;</w:t>
      </w:r>
    </w:p>
    <w:p>
      <w:pPr>
        <w:pStyle w:val="Recuodecorpodetexto2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que muitos pacientes após realização de procedimento de gastroplastia (bariátrica), perdem muito peso e ficam com excessos de peles nos braços, seios, abdômem e coxas, os quais somente podem ser resolvidos com a realização de cirurgia reparadora de braquioplastia, mastopexia, abdominoplastia e lifting de coxas; </w:t>
      </w:r>
    </w:p>
    <w:p>
      <w:pPr>
        <w:pStyle w:val="Recuodecorpodetexto2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Considerando que o direito à cirurgia para remoção de pele após a cirurgia bariátrica é reconhecido tanto pelo Sistema Único de Saúde (SUS), por meio do Protocolo Clínico e Diretrizes Terapêuticas para Tratamento Cirúrgico da Obesidade, uma vez que se trata de uma intervenção necessária para a recuperação do paciente, tendo estes a obrigação de cobrir as cirurgias reparadoras decorrentes de cirurgias bariátricas, inclusive a cirurgia para remoção de pele;</w:t>
      </w:r>
    </w:p>
    <w:p>
      <w:pPr>
        <w:pStyle w:val="Recuodecorpodetexto2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Considerando que a Portaria nº 1.091/2016 do Ministério da Saúde, define a cirurgia plástica reparadora pós-bariátrica como um procedimento que deve ser oferecido pelo sistema público de saúde, ou seja, o paciente que realizou a cirurgia bariátrica pelo SUS tem direito à cirurgia para remoção de pele gratuitamente;</w:t>
      </w:r>
    </w:p>
    <w:p>
      <w:pPr>
        <w:pStyle w:val="Recuodecorpodetexto2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Considerando que a cirurgia reparadora é bastante importante, sendo considerada uma intervenção cirúrgica tão necessária quanto outras do ramo, especialmente porque auxilia na recuperação psicológica, por meio da melhora da aparência e da funcionalidade do paciente;</w:t>
      </w:r>
    </w:p>
    <w:p>
      <w:pPr>
        <w:pStyle w:val="Recuodecorpodetexto2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Considerando que há muitos de pacientes usuários da rede pública de saúde municipal aguardando por esse tipo de cirurgia, sem uma solução para cada caso;</w:t>
      </w:r>
    </w:p>
    <w:p>
      <w:pPr>
        <w:pStyle w:val="Recuodecorpodetexto2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Considerando que a cirurgia plástica reparadora possibilita uma grande melhora na qualidade de vida dos pacientes tratados cirurgicamente;</w:t>
      </w:r>
    </w:p>
    <w:p>
      <w:pPr>
        <w:pStyle w:val="Recuodecorpodetexto2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Considerando que a cirurgia plástica reparadora contribui ainda, para devolver a autoestima e reestabelecer funções perdidas por pacientes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19 de março de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79" w:type="dxa"/>
        <w:jc w:val="left"/>
        <w:tblInd w:w="-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2470"/>
        <w:gridCol w:w="1231"/>
        <w:gridCol w:w="3072"/>
        <w:gridCol w:w="3116"/>
        <w:gridCol w:w="575"/>
      </w:tblGrid>
      <w:tr>
        <w:trPr>
          <w:trHeight w:val="202" w:hRule="atLeast"/>
        </w:trPr>
        <w:tc>
          <w:tcPr>
            <w:tcW w:w="31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IOGO KRIGUER         CELSO KOZAK           RODRIGO MACH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Vereador PSDB              Vereador PSDB                Vereador PS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" w:hRule="atLeast"/>
        </w:trPr>
        <w:tc>
          <w:tcPr>
            <w:tcW w:w="40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Republicanos</w:t>
            </w:r>
          </w:p>
        </w:tc>
        <w:tc>
          <w:tcPr>
            <w:tcW w:w="30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AGO MELLA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odemos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ICO DA ZONA LES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191"/>
        <w:gridCol w:w="3237"/>
      </w:tblGrid>
      <w:tr>
        <w:trPr>
          <w:trHeight w:val="87" w:hRule="atLeast"/>
        </w:trPr>
        <w:tc>
          <w:tcPr>
            <w:tcW w:w="3848" w:type="dxa"/>
            <w:tcBorders/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RCIA CORDEI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a PL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ILBERTO BANANEI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P</w:t>
            </w:r>
          </w:p>
        </w:tc>
        <w:tc>
          <w:tcPr>
            <w:tcW w:w="32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É DA PANTAN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2835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ági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d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6:19:00Z</dcterms:created>
  <dc:creator>Gabinete1</dc:creator>
  <dc:description/>
  <cp:keywords/>
  <dc:language>en-US</dc:language>
  <cp:lastModifiedBy>Lanna</cp:lastModifiedBy>
  <cp:lastPrinted>2024-03-18T11:53:00Z</cp:lastPrinted>
  <dcterms:modified xsi:type="dcterms:W3CDTF">2024-03-20T13:31:00Z</dcterms:modified>
  <cp:revision>3</cp:revision>
  <dc:subject/>
  <dc:title/>
</cp:coreProperties>
</file>