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tabs>
          <w:tab w:val="clear" w:pos="708"/>
          <w:tab w:val="left" w:pos="0" w:leader="none"/>
        </w:tabs>
        <w:ind w:left="2835" w:right="0" w:firstLine="567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210/2024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DICAMOS A NECESSIDADE DE REALIZAÇÃO DE REPAROS NO SISTEMA HIDRÁULICO DE TODAS AS PRAÇAS, PARQUES E GINÁSIOS ESPORTIVOS DO MUNICÍPIO DE SORRISO/MT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3402" w:leader="none"/>
        </w:tabs>
        <w:ind w:firstLine="3402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MIANI - PSDB, DIOGO KRIEGUER - PSDB, MAURICIO GOMES -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PSB e ACACIO AMBROSINI – REPUBLICANOS e</w:t>
      </w:r>
      <w:r>
        <w:rPr>
          <w:rFonts w:cs="Times New Roman" w:ascii="Times New Roman" w:hAnsi="Times New Roman"/>
          <w:bCs/>
          <w:sz w:val="22"/>
          <w:szCs w:val="22"/>
        </w:rPr>
        <w:t xml:space="preserve"> vereadores abaixo assinados, </w:t>
      </w:r>
      <w:r>
        <w:rPr>
          <w:rFonts w:cs="Times New Roman" w:ascii="Times New Roman" w:hAnsi="Times New Roman"/>
          <w:color w:val="000000"/>
          <w:sz w:val="22"/>
          <w:szCs w:val="22"/>
        </w:rPr>
        <w:t>com assento nesta Casa, de conformidade com o artigo 115, do Regimento Interno, requerem à Mesa que este Expediente seja encaminhado ao Exmo. Senhor Ari Lafin, Prefeito Municipal e a Secretaria Municipal de Esportes e Lazer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versando sobre a necessidade de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realização de reparos no sistema hidráulico de todas as praças, parque e ginásios esportivos do município de Sorriso/MT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3402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3402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eading1"/>
        <w:keepNext w:val="true"/>
        <w:spacing w:lineRule="auto" w:line="240"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JUSTIFICATIVAS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418"/>
        <w:jc w:val="both"/>
        <w:textAlignment w:val="baselin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onsiderando que os bens públicos, especialmente as praças, parques e ginásios esportivos são “patrimônio cultural” dos brasileiros, afinal, crescemos brincando ao menos uma vez em um deles;</w:t>
      </w:r>
    </w:p>
    <w:p>
      <w:pPr>
        <w:pStyle w:val="NormalWeb"/>
        <w:shd w:fill="FFFFFF" w:val="clear"/>
        <w:spacing w:before="0" w:after="0"/>
        <w:ind w:firstLine="1418"/>
        <w:jc w:val="both"/>
        <w:textAlignment w:val="baselin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418"/>
        <w:jc w:val="both"/>
        <w:textAlignment w:val="baselin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onsiderando que seja no interior do país, ou nos grandes centros urbanos, o fato é que os espaços públicos de lazer são essenciais para a vida em sociedade; </w:t>
      </w:r>
    </w:p>
    <w:p>
      <w:pPr>
        <w:pStyle w:val="NormalWeb"/>
        <w:shd w:fill="FFFFFF" w:val="clear"/>
        <w:spacing w:before="0" w:after="0"/>
        <w:ind w:firstLine="1418"/>
        <w:jc w:val="both"/>
        <w:textAlignment w:val="baselin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280"/>
        <w:ind w:firstLine="1418"/>
        <w:jc w:val="both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Considerando que além da inclusão social, o esporte e o lazer são importantes ferramentas na promoção efetiva de melhorias na qualidade de vida da nossa população. O impacto pode ser percebido na saúde das pessoas, no aumento da expectativa de vida, no uso consciente dos espaços públicos e no desenvolvimento de uma cultura de paz, tão necessária para o bom convívio social;</w:t>
      </w:r>
    </w:p>
    <w:p>
      <w:pPr>
        <w:pStyle w:val="NormalWeb"/>
        <w:shd w:fill="FFFFFF" w:val="clear"/>
        <w:spacing w:before="0" w:after="280"/>
        <w:ind w:firstLine="1418"/>
        <w:jc w:val="both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 xml:space="preserve">Considerando que o sistema de instalação hidráulico dos espaços públicos de lazer do município está com problemas, encontrando-se sem água; </w:t>
      </w:r>
    </w:p>
    <w:p>
      <w:pPr>
        <w:pStyle w:val="NormalWeb"/>
        <w:shd w:fill="FFFFFF" w:val="clear"/>
        <w:spacing w:before="0" w:after="0"/>
        <w:ind w:firstLine="1418"/>
        <w:jc w:val="both"/>
        <w:textAlignment w:val="baselin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onsiderando que o poder público deve priorizar a sua manutenção, garantindo o acesso e a funcionalidade dos equipamentos de uso coletivo, como banheiros, bebedouros, lavatórios, razão porque, faz-se necessária a presente indicação.</w:t>
      </w:r>
    </w:p>
    <w:p>
      <w:pPr>
        <w:pStyle w:val="NormalWeb"/>
        <w:shd w:fill="FFFFFF" w:val="clear"/>
        <w:spacing w:before="0" w:after="0"/>
        <w:ind w:firstLine="1418"/>
        <w:jc w:val="both"/>
        <w:textAlignment w:val="baselin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âmara Municipal de Sorriso, Estado de Mato Grosso, em 19 de março de 2024.</w:t>
      </w:r>
    </w:p>
    <w:p>
      <w:pPr>
        <w:pStyle w:val="Normal"/>
        <w:ind w:firstLine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119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14"/>
        <w:gridCol w:w="1196"/>
        <w:gridCol w:w="1969"/>
        <w:gridCol w:w="796"/>
        <w:gridCol w:w="3188"/>
      </w:tblGrid>
      <w:tr>
        <w:trPr>
          <w:trHeight w:val="1190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MIA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ereador PSD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AURÍCIO GOM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ereador PSB</w:t>
            </w:r>
          </w:p>
        </w:tc>
        <w:tc>
          <w:tcPr>
            <w:tcW w:w="31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CACIO AMBROSI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ereador Republicanos</w:t>
            </w:r>
          </w:p>
        </w:tc>
      </w:tr>
      <w:tr>
        <w:trPr>
          <w:trHeight w:val="980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ODRIGO MACH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reador Podemos</w:t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ARCIA CORD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readora PL</w:t>
            </w:r>
          </w:p>
        </w:tc>
        <w:tc>
          <w:tcPr>
            <w:tcW w:w="31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HICO DA ZONA LES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reador MD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GILBERTO BAN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reador PP</w:t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398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LSO KOZA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ereador PSDB</w:t>
            </w:r>
          </w:p>
        </w:tc>
      </w:tr>
    </w:tbl>
    <w:p>
      <w:pPr>
        <w:pStyle w:val="Normal"/>
        <w:ind w:firstLine="1418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sectPr>
      <w:type w:val="nextPage"/>
      <w:pgSz w:w="11906" w:h="16838"/>
      <w:pgMar w:left="1418" w:right="1133" w:gutter="0" w:header="0" w:top="28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Tahoma" w:hAnsi="Tahoma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8"/>
      <w:szCs w:val="28"/>
    </w:rPr>
  </w:style>
  <w:style w:type="character" w:styleId="Ttulo6Char">
    <w:name w:val="Título 6 Char"/>
    <w:qFormat/>
    <w:rPr>
      <w:rFonts w:ascii="Tahoma" w:hAnsi="Tahoma" w:eastAsia="Times New Roman" w:cs="Tahoma"/>
      <w:b/>
      <w:bCs/>
      <w:sz w:val="28"/>
      <w:szCs w:val="28"/>
    </w:rPr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ermoglossario">
    <w:name w:val="termoglossari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sz w:val="26"/>
      <w:szCs w:val="2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dtext">
    <w:name w:val="card-text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6:20:00Z</dcterms:created>
  <dc:creator>marlon</dc:creator>
  <dc:description/>
  <cp:keywords/>
  <dc:language>en-US</dc:language>
  <cp:lastModifiedBy>Lanna</cp:lastModifiedBy>
  <cp:lastPrinted>2021-03-26T09:20:00Z</cp:lastPrinted>
  <dcterms:modified xsi:type="dcterms:W3CDTF">2024-03-20T13:38:00Z</dcterms:modified>
  <cp:revision>3</cp:revision>
  <dc:subject/>
  <dc:title/>
</cp:coreProperties>
</file>