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12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INSTALAÇÃO DE PLACAS NOMINATIVAS NAS RUAS DO BAIRRO MÁRIO RAITER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, à Secretaria Municipal de Segurança Pública, Trânsito e Defesa Civil e à Secretaria Municipal de Obras e Serviços Públicos, </w:t>
      </w:r>
      <w:r>
        <w:rPr>
          <w:b/>
          <w:sz w:val="22"/>
        </w:rPr>
        <w:t>versando sobre a necessidade de instalação de placas nominativas nas ruas do Bairro Mário Raiter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 e motoristas e para os serviços, principalmente, de correios 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Bairro Mário Raiter, os nomes das ruas somente estão pintados nos postes, não tendo placas nominativas nos cruzamentos tornando-se difícil a localiz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há muitas reclamações dos entregadores acerca da falta de nomenclatura nas ruas, o que dificulta e causa demora das entregas no bairr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0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72"/>
        <w:gridCol w:w="1763"/>
        <w:gridCol w:w="1402"/>
        <w:gridCol w:w="1433"/>
        <w:gridCol w:w="2551"/>
      </w:tblGrid>
      <w:tr>
        <w:trPr>
          <w:trHeight w:val="151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547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1:00Z</dcterms:created>
  <dc:creator>gabinete07</dc:creator>
  <dc:description/>
  <cp:keywords/>
  <dc:language>en-US</dc:language>
  <cp:lastModifiedBy>Lanna</cp:lastModifiedBy>
  <cp:lastPrinted>2021-05-04T15:29:00Z</cp:lastPrinted>
  <dcterms:modified xsi:type="dcterms:W3CDTF">2024-03-22T13:14:00Z</dcterms:modified>
  <cp:revision>4</cp:revision>
  <dc:subject/>
  <dc:title/>
</cp:coreProperties>
</file>