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2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IMPLANTAÇÃO DE BRINQUEDOS ADAPTADOS NOS PLAYGROUNDS, NAS PRAÇAS DA JUVENTUDE, DAS FONTES, DA INTEGRAÇÃO, DOS JACARANDAS, DOS YPÊS E NO PARQUE ECOLÓGICO, DO MUNICÍPIO DE SORRISO/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 E IAGO MELLA- PODEMOS,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 à Mesa que este expediente seja encaminhado ao Exmo. Senhor Ari Lafin, Prefeito Municipal, com cópias á Secretaria Municipal de Obras e Serviços Públicos e Secretaria Municipal de Administr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implantação de brinquedos adaptados nos playgrounds, nas Praças da Juventude, das Fontes, da Integração, dos Jacarandas, dos Ypês e no Parque Ecológico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comum vermos equipamentos instalados em nossos parques e área de lazer que não foram desenvolvidos para atender as pessoas com deficiências físic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Lei Federal nº 10.098, em seu Parágrafo único, estabelece que: Os parques de diversões públicos e privados devem adaptar, no mínimo, 5% (cinco por cento) de cada brinquedo e equipamento e identificá-lo para possibilitar sua utilização por pessoas com deficiência ou com mobilidade reduzida, tanto quanto tecnicamente possível. (Incluído pela Lei Federal nº 11.982, de 2009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romover a acessibilidade de crianças com deficiência, por meio de espaço para o lazer que estimulem a convivência entre crianças com ou sem deficiência é um dos itens fundamentais para saúde de qualquer pessoa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instalação de brinquedos adaptados aos parques e áreas de lazer, permitirá que as crianças com deficiência, desfrutem do prazer de brincar com liberdade, e em perfeita harmonia com as outras criança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ssim, por entendermos que a implantação de brinquedos adaptados nos Playgrounds das praças e do parque ecológico do município de Sorriso/MT, tem por objetivo promover acessibilidade às crianças portadoras de deficiência ou com mobilidade reduzida. 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color w:val="000000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Cs w:val="24"/>
        </w:rPr>
        <w:t>Câmara Municipal de Sorriso, Estado de Mato Grosso, em 20 de março de 2024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4"/>
          <w:lang w:eastAsia="pt-BR"/>
        </w:rPr>
      </w:pPr>
      <w:r>
        <w:rPr>
          <w:rFonts w:eastAsia="Times New Roman"/>
          <w:color w:val="000000"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22"/>
        <w:gridCol w:w="222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18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 xml:space="preserve">                         </w:t>
            </w:r>
          </w:p>
          <w:tbl>
            <w:tblPr>
              <w:tblW w:w="9355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3152"/>
              <w:gridCol w:w="3042"/>
            </w:tblGrid>
            <w:tr>
              <w:trPr>
                <w:trHeight w:val="686" w:hRule="atLeast"/>
              </w:trPr>
              <w:tc>
                <w:tcPr>
                  <w:tcW w:w="3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szCs w:val="24"/>
                    </w:rPr>
                    <w:t>IAGO M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ODEM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60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6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5:00Z</dcterms:created>
  <dc:creator>gabinete07</dc:creator>
  <dc:description/>
  <cp:keywords/>
  <dc:language>en-US</dc:language>
  <cp:lastModifiedBy>Tec Ligislativo</cp:lastModifiedBy>
  <cp:lastPrinted>2024-03-20T08:27:00Z</cp:lastPrinted>
  <dcterms:modified xsi:type="dcterms:W3CDTF">2024-03-22T19:18:00Z</dcterms:modified>
  <cp:revision>12</cp:revision>
  <dc:subject/>
  <dc:title/>
</cp:coreProperties>
</file>