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66/2024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s Projetos de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205/2023 e 32/2024; deliberação em 2ª e última votação, o Projeto de Lei nº 23/2024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5 de març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26"/>
        <w:gridCol w:w="2635"/>
      </w:tblGrid>
      <w:tr>
        <w:trPr/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4-03-25T20:43:00Z</dcterms:modified>
  <cp:revision>19</cp:revision>
  <dc:subject/>
  <dc:title/>
</cp:coreProperties>
</file>