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38/2024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REALIZAÇÃO DA FEIRA DA MULHER EMPREENDEDORA NO MUNICÍPIO DE SORRISO/MT.</w:t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DAMIANI – PSDB </w:t>
      </w:r>
      <w:r>
        <w:rPr>
          <w:bCs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 xml:space="preserve">vereadores abaixo assinados, com assento nesta Casa de Leis, em conformidade com o artigo 115, do Regimento Interno, requerem à Mesa que este Expediente seja encaminhado ao Senhor Ari Genézio Lafin, Prefeito Municipal e a Secretaria Municipal de Desenvolvimento Econômico, </w:t>
      </w:r>
      <w:r>
        <w:rPr>
          <w:b/>
          <w:color w:val="000000"/>
          <w:sz w:val="24"/>
          <w:szCs w:val="24"/>
        </w:rPr>
        <w:t xml:space="preserve">versando sobre a necessidade de realização da Feira da Mulher Empreendedora, no município de Sorriso/MT. 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ticipação das mulheres no mercado de trabalho tem aumentado consideravelmente nos últimos anos. A conquista de direitos, as mudanças que ocorreram no mercado nas últimas décadas e a própria reorganização da estrutura familiar, dentre outros, são fatores que contribuíram para a consolidação desta conjuntura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em 19 de novembro é celebrado o Dia do Empreendedorismo Feminino, o que reforça a importância de homenagear e incentivar os empreendimentos liderados por mulhe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o empreendedorismo feminino é uma tendência crescente no Brasil e no mundo. Segundo dados do Sebrae, as mulheres empreendedoras representam 34,4% dos negócios formais do país, o que equivale a mais de 10 milhões de empres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ontribuição do empreendedorismo feminino vai além do crescimento da economia e da criação de empregos. As lideranças femininas têm também grande potencial transformador dentro das empresas nas relações sociais e na diversificação dos pontos de vista nas tomadas de deci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uma Feira da Mulher Empreendedora é um evento para fomentar, fortalecer e promover as mulheres empreendedoras, ou que desejam empreender no município de Sorriso e região através de exposições, oficinas, palestras, networking, aprendizado, experiências, entre outras coisas incríveis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Considerando que o evento promove ainda, exposição e conhecimento com muita informação, inspiração, ideias e oportunidades de negócios e de aperfeiçoamento de habilidades empreendedo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a feira é uma forma de continuar estimulando o empreendedorismo feminino no município, haja vista que o crescimento do empreendedorismo feminino tem um impacto significativo na economia, contribuindo para o aumento da produtividade, geração de emprego e da renda, razão porque, faz-se necessária a presente ind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7 de março de 2024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75"/>
        <w:gridCol w:w="3279"/>
        <w:gridCol w:w="3667"/>
      </w:tblGrid>
      <w:tr>
        <w:trPr>
          <w:trHeight w:val="1180" w:hRule="atLeast"/>
        </w:trPr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OGO KRIGUER            CELSO KOZAK            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       Vereador PSDB      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8"/>
        <w:gridCol w:w="3010"/>
      </w:tblGrid>
      <w:tr>
        <w:trPr>
          <w:trHeight w:val="62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MARCIA CORDEIR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ILBERTO BANANEIRO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6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4:00Z</dcterms:created>
  <dc:creator>zanatta</dc:creator>
  <dc:description/>
  <cp:keywords/>
  <dc:language>en-US</dc:language>
  <cp:lastModifiedBy>Lanna</cp:lastModifiedBy>
  <cp:lastPrinted>2024-03-25T10:47:00Z</cp:lastPrinted>
  <dcterms:modified xsi:type="dcterms:W3CDTF">2024-03-28T16:06:00Z</dcterms:modified>
  <cp:revision>4</cp:revision>
  <dc:subject/>
  <dc:title>INDICAÇÃO Nº    /2013</dc:title>
</cp:coreProperties>
</file>