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48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TRATAÇÃO DE DENTISTA, PARA ATENDIMENTO NA UPA (UNIDADE DE PRONTO ATENDIMENTO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Cs w:val="24"/>
        </w:rPr>
        <w:t xml:space="preserve">versando sobre a necessidade de </w:t>
      </w:r>
      <w:r>
        <w:rPr>
          <w:b/>
          <w:sz w:val="22"/>
          <w:szCs w:val="24"/>
        </w:rPr>
        <w:t>contratação de Dentista, para atendimento na UPA (UNIDADE DE PRONTO ATENDIMENTO)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a UPA (UNIDADE DE PRONTO ATENDIMENTO) necessita de um profissional na área de odontologi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muitos munícipes vão a UPA, com infecção dentária, dor de dente aguda, hemorragias gengivais após extração dentária e traumas provocados por quedas e acident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o atendimento odontológico é necessário aos finais de semana e no período noturno durante a semana, para atender nossos munícip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 ser uma reivindicação da população sorrisense.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tabs>
          <w:tab w:val="clear" w:pos="708"/>
          <w:tab w:val="left" w:pos="1560" w:leader="none"/>
        </w:tabs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âmara Municipal de Sorriso, Estado de Mato Grosso, em 27 de março de 2024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2:00Z</dcterms:created>
  <dc:creator>gabinete07</dc:creator>
  <dc:description/>
  <cp:keywords/>
  <dc:language>en-US</dc:language>
  <cp:lastModifiedBy>Lanna</cp:lastModifiedBy>
  <cp:lastPrinted>2021-03-09T08:33:00Z</cp:lastPrinted>
  <dcterms:modified xsi:type="dcterms:W3CDTF">2024-03-28T11:53:00Z</dcterms:modified>
  <cp:revision>10</cp:revision>
  <dc:subject/>
  <dc:title/>
</cp:coreProperties>
</file>