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263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NECESSIDADE DE CREDENCIAMENTO COM CASA DE APOIO EM BRASÍLIA/DF, PARA ACOLHER E DAR SUPORTE AOS PACIENTES DO MUNICÍPIO QUE REALIZAM TRATAMENTOS MÉDICOS NO HOSPITAL SARAH KUBITSCHEK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MIANI – PSDB e</w:t>
      </w:r>
      <w:r>
        <w:rPr>
          <w:rFonts w:cs="Times New Roman" w:ascii="Times New Roman" w:hAnsi="Times New Roman"/>
          <w:sz w:val="24"/>
          <w:szCs w:val="24"/>
        </w:rPr>
        <w:t xml:space="preserve"> vereadores abaixo assinados, com assento nesta Casa, de conformidade com o artigo 115, do Regimento Interno, requerem à Mesa, que este expediente seja encaminhado ao Exmo. Senhor Ari Lafin, Prefeito Municipal, a Secretária Municipal de Assistência Social e a Secretaria Municipal de Saúde e Saneamento, </w:t>
      </w:r>
      <w:r>
        <w:rPr>
          <w:rFonts w:cs="Times New Roman" w:ascii="Times New Roman" w:hAnsi="Times New Roman"/>
          <w:b/>
          <w:sz w:val="24"/>
          <w:szCs w:val="24"/>
        </w:rPr>
        <w:t>versando sobre a necessidade de credenciamento com Casa de Apoio em Brasília/DF, para acolher e dar suporte aos pacientes do município que realizam tratamentos médicos no Hospital Sarah Kubitschek.</w:t>
      </w:r>
    </w:p>
    <w:p>
      <w:pPr>
        <w:pStyle w:val="Heading1"/>
        <w:keepNext w:val="true"/>
        <w:spacing w:lineRule="auto" w:line="240"/>
        <w:ind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s chamadas casas de apoio propiciam um ambiente familiar, distanciando-se do aspecto hospitalar e aproximando-se do âmbito da rotina domést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há munícipes realizando tratamentos no Hospital Sarah Kubitschek, no Distrito Federal e não têm condições financeiras para arcar com hospedagens, necessitando de uma casa de apoio para os acolher, acolher seu familiar e dar suporte durante o tratament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paciente e seus familiares, além de depararem-se com diversas dificuldades diante do tratamento, que devido à falta de recursos especializados no município precisam deslocar-se para a Capital Federal, também deparam-se com dificuldades de hospedagem e alimenta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credenciamento com uma casa de apoio no Distrito Federal é de suma importância para acolher os pacientes em situação de vulnerabilidade, a qual visa dar um espaço que se aproxime do lar dos usuários, para que estes não precisem voltar para suas casas durante o tratamento médic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casa de apoio, além do papel de acolher os pacientes e seu familiar, que não possuem condições de pagar hospedagem e que necessitam estar na cidade onde ocorre o tratamento, possui grande importância diante do tratamento dos pacientes, pois proporciona um lugar para descanso, oferecendo um espaço de cuidado, atenção e socializa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diante da necessidade de proporcionar meios de acolhimento aos pacientes do município que realizam tratamentos médicos no Distrito Federal e não possuem condições de pagar hospedagem e alimentação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4 de abril de 2024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79"/>
        <w:gridCol w:w="1557"/>
        <w:gridCol w:w="1558"/>
        <w:gridCol w:w="778"/>
        <w:gridCol w:w="3052"/>
      </w:tblGrid>
      <w:tr>
        <w:trPr>
          <w:trHeight w:val="1757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SDB</w:t>
            </w:r>
          </w:p>
        </w:tc>
      </w:tr>
      <w:tr>
        <w:trPr>
          <w:trHeight w:val="1540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odemos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MDB</w:t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CIA CORDEI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LBERTO BANAN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P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340" w:top="2836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Calibri" w:hAnsi="Calibri" w:cs="Calibri"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8:00Z</dcterms:created>
  <dc:creator>Damiani</dc:creator>
  <dc:description/>
  <cp:keywords/>
  <dc:language>en-US</dc:language>
  <cp:lastModifiedBy>Lanna</cp:lastModifiedBy>
  <cp:lastPrinted>2024-04-02T10:26:00Z</cp:lastPrinted>
  <dcterms:modified xsi:type="dcterms:W3CDTF">2024-04-04T13:11:00Z</dcterms:modified>
  <cp:revision>4</cp:revision>
  <dc:subject/>
  <dc:title/>
</cp:coreProperties>
</file>