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CAÇÃO Nº 264/2024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REALIZAÇÃO DE MUTIRÃO DE CIRURGIA DE HÉRNIA, PARA ATENDER OS USUÁRIOS DA REDE DE SAÚDE PÚBLICA DO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MIANI – PSDB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readores abaixo assinados, com assento nesta Casa, de conformidade com o artigo 115, do Regimento Interno, requerem à Mesa, que este Expediente seja encaminhado ao Exmo. Sr. Ari Lafin, Prefeito Municipal e a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realização de mutirão de cirurgia de hérnia, para atender os usuários da rede de saúde pública do município de Sorriso/MT.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keepNext w:val="tru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hérnia é um termo médico utilizado para descrever quando um órgão interno se desloca e acaba ficando saliente por baixo da pele, devido a uma fragilidade, o que pode acontecer em qualquer parte do corpo, como umbigo, abdômen, coxa, virilha ou coluna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sintomas incluem uma protuberância, inchaço ou dor e o tratamento em muitos casos somente é feito com cirurgia, a qual pode recolocar o tecido em sua localização normal e fechar a abertura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há pacientes de todas as idades, usuários da rede de saúde pública do município de Sorriso, aguardando por cirurgia de hérni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diante da demora na disponibilização do procedimento, muitos pacientes têm o estado de saúde agravado;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ses pacientes são provenientes de famílias que não possuem condições financeiras para arcar com os custos de um procedimento cirúrgico no particular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o município, amparar os munícipes que necessitam da saúde pública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4 de abril de 2024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1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79"/>
        <w:gridCol w:w="1557"/>
        <w:gridCol w:w="1558"/>
        <w:gridCol w:w="778"/>
        <w:gridCol w:w="3052"/>
      </w:tblGrid>
      <w:tr>
        <w:trPr>
          <w:trHeight w:val="1320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DB</w:t>
            </w:r>
          </w:p>
        </w:tc>
      </w:tr>
      <w:tr>
        <w:trPr>
          <w:trHeight w:val="1254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CIA CORDEI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LBERTO BANAN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P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2835" w:footer="737" w:bottom="7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1:00Z</dcterms:created>
  <dc:creator>Gabinete1</dc:creator>
  <dc:description/>
  <cp:keywords/>
  <dc:language>en-US</dc:language>
  <cp:lastModifiedBy>Lanna</cp:lastModifiedBy>
  <cp:lastPrinted>2024-04-02T10:38:00Z</cp:lastPrinted>
  <dcterms:modified xsi:type="dcterms:W3CDTF">2024-04-04T13:12:00Z</dcterms:modified>
  <cp:revision>4</cp:revision>
  <dc:subject/>
  <dc:title/>
</cp:coreProperties>
</file>