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94" w:firstLine="708"/>
        <w:rPr>
          <w:b/>
          <w:b/>
          <w:sz w:val="22"/>
        </w:rPr>
      </w:pPr>
      <w:r>
        <w:rPr>
          <w:b/>
          <w:sz w:val="22"/>
        </w:rPr>
        <w:t>INDICAÇÃO N° 265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REALIZAÇÃO DE MUTIRÃO DE CIRURGIA DE RETIRADA DE PEDRAS NOS RINS, PEL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DAMIANI – PSDB </w:t>
      </w:r>
      <w:r>
        <w:rPr>
          <w:bCs/>
          <w:sz w:val="22"/>
        </w:rPr>
        <w:t>e v</w:t>
      </w:r>
      <w:r>
        <w:rPr>
          <w:sz w:val="22"/>
        </w:rPr>
        <w:t xml:space="preserve">ereadores abaixo assinados, com assento nesta Casa, de conformidade com o artigo 115, do Regimento Interno, requerem à Mesa, que este expediente seja encaminhado ao Exmo. Sr. Ari Lafin, Prefeito Municipal e Secretaria de Saúde e Saneamento, </w:t>
      </w:r>
      <w:r>
        <w:rPr>
          <w:b/>
          <w:sz w:val="22"/>
        </w:rPr>
        <w:t>versando sobre a necessidade de que seja realizado mutirão de cirurgia de retirada de pedras nos rins, pel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principal tarefa dos rins é filtrar o sangue, ou seja, os rins removem todos os resíduos tóxicos presentes na circulação que são resultantes do metabolismo corporal, como uréia, creatinina e ácido úrico;</w:t>
      </w:r>
    </w:p>
    <w:p>
      <w:pPr>
        <w:pStyle w:val="Normal"/>
        <w:spacing w:lineRule="auto" w:line="240" w:before="0" w:after="0"/>
        <w:ind w:firstLine="1418"/>
        <w:jc w:val="both"/>
        <w:rPr>
          <w:color w:val="282829"/>
          <w:sz w:val="22"/>
          <w:shd w:fill="FFFFFF" w:val="clear"/>
        </w:rPr>
      </w:pPr>
      <w:r>
        <w:rPr>
          <w:color w:val="282829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Considerando que os cálculos renais são formados dentro dos rins e dependem de uma concentração alta de cristais na urina, sendo um problema muito comum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Considerando que esse tipo de problema pode levar o paciente a experimentar fortes dores abdominais acompanhadas ou não de mudanças no hábito miccional, levando à necessidade de realização da cirurgia de retirada de pedras nos rin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Considerando a fila de espera para a realização da referida cirurgia, havendo pacientes aguardando pelo procedimento de retirada de pedras nos rins no município;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Considerando que é necessária a adoção de medidas para reduzir a fila de espera, para quem aguarda a referida cirurgia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2 de abril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79"/>
        <w:gridCol w:w="1557"/>
        <w:gridCol w:w="1558"/>
        <w:gridCol w:w="778"/>
        <w:gridCol w:w="3052"/>
      </w:tblGrid>
      <w:tr>
        <w:trPr>
          <w:trHeight w:val="1320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SDB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SDB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SDB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SDB</w:t>
            </w:r>
          </w:p>
        </w:tc>
      </w:tr>
      <w:tr>
        <w:trPr>
          <w:trHeight w:val="1254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odemos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MARCIA CORDEI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lang w:eastAsia="pt-BR"/>
              </w:rPr>
              <w:t>Vereadora PL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GILBERTO BANAN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P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418" w:right="1133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6:00Z</dcterms:created>
  <dc:creator>Gabinete10</dc:creator>
  <dc:description/>
  <cp:keywords/>
  <dc:language>en-US</dc:language>
  <cp:lastModifiedBy>Lanna</cp:lastModifiedBy>
  <cp:lastPrinted>2022-11-04T09:06:00Z</cp:lastPrinted>
  <dcterms:modified xsi:type="dcterms:W3CDTF">2024-04-04T13:13:00Z</dcterms:modified>
  <cp:revision>4</cp:revision>
  <dc:subject/>
  <dc:title/>
</cp:coreProperties>
</file>