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360" w:hanging="0"/>
        <w:jc w:val="both"/>
        <w:outlineLvl w:val="0"/>
        <w:rPr/>
      </w:pPr>
      <w:r>
        <w:rPr>
          <w:b/>
          <w:sz w:val="23"/>
          <w:szCs w:val="23"/>
        </w:rPr>
        <w:t>LEI Nº 3.479, DE 14 DE DEZEMBRO DE 2023</w:t>
      </w:r>
    </w:p>
    <w:p>
      <w:pPr>
        <w:pStyle w:val="Normal"/>
        <w:ind w:left="336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Indent"/>
        <w:ind w:left="3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utoriza o Poder Executivo Municipal a permutar imóveis na forma e condições que especifica, e dá outras providências.</w:t>
      </w:r>
    </w:p>
    <w:p>
      <w:pPr>
        <w:pStyle w:val="Normal"/>
        <w:shd w:fill="FFFFFF" w:val="clear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hd w:fill="FFFFFF" w:val="clear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i Genézio Lafin, Prefeito Municipal de Sorriso, Estado de Mato Grosso, faço saber que a Câmara Municipal de Sorriso aprovou e eu sanciono a seguinte lei: </w:t>
      </w:r>
    </w:p>
    <w:p>
      <w:pPr>
        <w:pStyle w:val="Normal"/>
        <w:ind w:left="1418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Fica o Poder Executivo Municipal autorizado a permutar com a Energisa Mato Grosso – Distribuidora de Energia S/A, inscrita no CNPJ sob nº 03.467.321/0001-99, com sede na Rua Manoel dos Santos Coimbra, 184, Bairro Bandeirantes, Cuiabá-MT, o Lote Urbano quadra 17, do Loteamento Residencial Reserva Jardim,  com área de 12.178,48 m² (doze mil, cento e setenta e oito metros quadrados  e quatro mil e oitocentos centímetros quadrados), matrícula 49.915, registrada junto ao Cartório de Registro de Imóveis de Sorriso/M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>Parágrafo único.</w:t>
      </w:r>
      <w:r>
        <w:rPr>
          <w:sz w:val="23"/>
          <w:szCs w:val="23"/>
        </w:rPr>
        <w:t xml:space="preserve"> O bem imóvel permutado de que trata o presente artigo, passará a pertencer à Energisa Mato Grosso – Distribuidora de Energia S/A, cuja lavratura da escritura pública de transferência do imóvel descrito no artigo 1º correrá por sua conta. 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Em contrapartida e para a formalização da permuta a Energisa Mato Grosso – Distribuidora de Energia S/A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transfere ao Município de Sorriso/MT o bem imóvel de sua propriedade, com área de 2.957,47 m² a ser desmembrado do imóvel sob a matrícula 25623, registrada junto ao Cartório de Registro de Imóveis de Sorriso/MT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§ 1º</w:t>
      </w:r>
      <w:r>
        <w:rPr>
          <w:sz w:val="23"/>
          <w:szCs w:val="23"/>
        </w:rPr>
        <w:t xml:space="preserve"> O valor avaliado do imóvel descrito no art. 1º totaliza o valor de R$ 5.481.000,00, em contrapartida a permuta do imóvel descrito no art. 2º, bem como as adequações necessárias para atender a respectiva permuta totalizam o valor de R$ 5.942.809,29.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>§ 2º</w:t>
      </w:r>
      <w:r>
        <w:rPr>
          <w:sz w:val="23"/>
          <w:szCs w:val="23"/>
        </w:rPr>
        <w:t xml:space="preserve"> O bem imóvel permutado de que trata o presente artigo, passa a pertencer ao patrimônio público do Município de Sorriso/MT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 xml:space="preserve">§ 3º </w:t>
      </w:r>
      <w:r>
        <w:rPr>
          <w:sz w:val="23"/>
          <w:szCs w:val="23"/>
        </w:rPr>
        <w:t xml:space="preserve">A lavratura da escritura pública de transferência do imóvel descrito neste artigo correrá por conta do Município de Sorriso/MT.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As avaliações mercadológicas de todos os imóveis atinentes à presente Lei, encontram-se em anexo e fazem parte integrante da mesma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>Esta Lei entra em vigor na data de sua publicação.</w:t>
      </w:r>
    </w:p>
    <w:p>
      <w:pPr>
        <w:pStyle w:val="Normal"/>
        <w:ind w:firstLine="14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color w:val="000000"/>
          <w:sz w:val="23"/>
          <w:szCs w:val="23"/>
        </w:rPr>
        <w:t>Sorriso, Estado de Mato Grosso, em 14 de dezembro de 2023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Secretário Municipal de Administração</w:t>
      </w:r>
      <w:r>
        <w:rPr>
          <w:i/>
          <w:sz w:val="23"/>
          <w:szCs w:val="23"/>
        </w:rPr>
        <w:t xml:space="preserve">  </w:t>
      </w:r>
    </w:p>
    <w:sectPr>
      <w:headerReference w:type="default" r:id="rId2"/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8:00Z</dcterms:created>
  <dc:creator>===</dc:creator>
  <dc:description/>
  <cp:keywords/>
  <dc:language>en-US</dc:language>
  <cp:lastModifiedBy>BELONI BRUNORO</cp:lastModifiedBy>
  <cp:lastPrinted>2023-12-15T09:40:00Z</cp:lastPrinted>
  <dcterms:modified xsi:type="dcterms:W3CDTF">2023-12-15T13:40:00Z</dcterms:modified>
  <cp:revision>5</cp:revision>
  <dc:subject/>
  <dc:title/>
</cp:coreProperties>
</file>