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94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A ESTRADA VICINAL QUE DÁ ACESSO AS GRANJAS E FAZENDAS (ESTRADA DA FAZENDA ITACHIN), LOCALIZADA APÓS A PRF, NO MUNICÍPIO DE SORRISO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M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 seja enviado ao Exmo. Senhor Ari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a necessidade de manutenção da estrada vicinal que dá acesso as granjas e fazendas (Estrada Fazenda da Itachin), localizada após a PRF, no município de Sorriso/MT.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left="1984"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estrada vicinal em questão dá acesso a granjas e fazendas e devido ao período chuvoso a mesma está esburacada, de tráfego difíci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proprietários das granjas estão com dificuldades de trafegabilidade e preocupados com a falta manutenção, pois as unidades necessitam ser abastecidas com ração continuament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os produtores precisam de boas estradas para dar trafegabilidade e melhorar a logística para escoarem os seus produt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indicação é uma reivindicação dos produtores com propriedades n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em 09 de abril de 2024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17"/>
        <w:gridCol w:w="3137"/>
        <w:gridCol w:w="3525"/>
      </w:tblGrid>
      <w:tr>
        <w:trPr>
          <w:trHeight w:val="183" w:hRule="atLeast"/>
        </w:trPr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DIOGO KRIGUER           CELSO KOZAK               RODRIGO MACH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    Vereador PSDB                     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41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3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7:00Z</dcterms:created>
  <dc:creator>zanatta</dc:creator>
  <dc:description/>
  <cp:keywords/>
  <dc:language>en-US</dc:language>
  <cp:lastModifiedBy>Lanna</cp:lastModifiedBy>
  <cp:lastPrinted>2023-03-08T11:58:00Z</cp:lastPrinted>
  <dcterms:modified xsi:type="dcterms:W3CDTF">2024-04-10T13:59:00Z</dcterms:modified>
  <cp:revision>3</cp:revision>
  <dc:subject/>
  <dc:title>INDICAÇÃO Nº    /2013</dc:title>
</cp:coreProperties>
</file>