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0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 PONTO DE ÔNIBUS COM COBERTURA EM FRENTE AO CTG-CENTRO DE TRADIÇÕES GAÚCHAS, NO</w:t>
      </w:r>
      <w:r>
        <w:rPr>
          <w:b/>
          <w:sz w:val="23"/>
          <w:szCs w:val="23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D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3"/>
          <w:szCs w:val="23"/>
        </w:rPr>
        <w:t>versando sobre a necessidade de construção de um ponto de ônibus com cobertura em frente ao CTG-CENTRO DE TRADIÇÕES GAÚCHA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usuários do transporte público que utilizam o transporte público em frente ao CTG, estão reclamando que ficam expostos as intempéries climáticas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sz w:val="23"/>
          <w:szCs w:val="23"/>
        </w:rPr>
        <w:t>Considerando que esta é uma reinvindicação dos usuários do transporte coletivo, razão porque, faz-se necessária a presente indicação.</w:t>
      </w: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0 de abril de 202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9:00Z</dcterms:created>
  <dc:creator>gabinete07</dc:creator>
  <dc:description/>
  <cp:keywords/>
  <dc:language>en-US</dc:language>
  <cp:lastModifiedBy>Lanna</cp:lastModifiedBy>
  <cp:lastPrinted>2021-08-12T11:35:00Z</cp:lastPrinted>
  <dcterms:modified xsi:type="dcterms:W3CDTF">2024-04-11T11:36:00Z</dcterms:modified>
  <cp:revision>13</cp:revision>
  <dc:subject/>
  <dc:title/>
</cp:coreProperties>
</file>