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01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AFIXAÇÃO DE PLACAS INFORMANDO WI-FI GRATUITO NOS ESPAÇOS PÚBLICOS, COM ACESSO POR QR CODE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PP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b/>
          <w:sz w:val="22"/>
        </w:rPr>
        <w:t>versando sobre a necessidade de afixar placas informando Wi-Fi gratuito nos espaços públicos, com acesso por QR Code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disponibilização gratuita de internet proporciona aos cidadãos sorrisenses acesso mais amplo aos serviços oferecidos de forma digital, à informação e, também, aos meios de entretenimento virtuais, refletindo em uma melhor qualidade de vida das pessoas;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o </w:t>
      </w:r>
      <w:r>
        <w:rPr>
          <w:i/>
          <w:iCs/>
          <w:sz w:val="22"/>
        </w:rPr>
        <w:t>QR Code</w:t>
      </w:r>
      <w:r>
        <w:rPr>
          <w:sz w:val="22"/>
        </w:rPr>
        <w:t xml:space="preserve"> disponibilizado nas placas indicativas de Wi-Fi gratuito em tamanho e localização visíveis permite a leitura por meio de dispositivos móveis, facilitando a conexão à rede de internet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 instalação das referidas placas facilitará o acesso da população à rede de internet, sendo esta uma reivindicação dos usuários, razão pela qual faz-se necessária a presente indica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10 de abril de 2024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14"/>
        <w:gridCol w:w="1582"/>
        <w:gridCol w:w="1583"/>
        <w:gridCol w:w="1575"/>
        <w:gridCol w:w="2409"/>
      </w:tblGrid>
      <w:tr>
        <w:trPr>
          <w:trHeight w:val="1438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824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L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eador </w:t>
            </w:r>
            <w:r>
              <w:rPr>
                <w:b/>
                <w:bCs/>
                <w:iCs/>
                <w:sz w:val="22"/>
              </w:rPr>
              <w:t>REPUBLICAN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Tec Ligislativo</cp:lastModifiedBy>
  <cp:lastPrinted>2023-04-26T10:56:00Z</cp:lastPrinted>
  <dcterms:modified xsi:type="dcterms:W3CDTF">2024-04-11T13:02:00Z</dcterms:modified>
  <cp:revision>40</cp:revision>
  <dc:subject/>
  <dc:title/>
</cp:coreProperties>
</file>