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12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CONTRATAÇÃO DE MÉDICO PNEUMOLOGISTA PEDIÁTRICO, PARA ATENDER NO AMBULATÓRIO MÉDICO ESPECIALIZADO-AM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D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 e a Secretaria Municipal de Administração, </w:t>
      </w:r>
      <w:r>
        <w:rPr>
          <w:b/>
          <w:szCs w:val="24"/>
        </w:rPr>
        <w:t>versando sobre a necessidade de contratação de médico pneumologista pediátrico, para atender no Ambulatório Médico Especializado-AME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textAlignment w:val="baseline"/>
        <w:rPr>
          <w:szCs w:val="24"/>
        </w:rPr>
      </w:pPr>
      <w:r>
        <w:rPr>
          <w:szCs w:val="24"/>
        </w:rPr>
        <w:t>Considerando que a Rede Pública Municipal de Saúde, não possui médico pneumologista pediátrico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textAlignment w:val="baseline"/>
        <w:rPr>
          <w:szCs w:val="24"/>
        </w:rPr>
      </w:pPr>
      <w:r>
        <w:rPr>
          <w:szCs w:val="24"/>
        </w:rPr>
        <w:t>Considerando que os números de casos de bronquiolite e pneumonia aumentam diariamente em nosso município, devido a isso as unidades da rede pública e particular estão sempre lotados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textAlignment w:val="baseline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color w:val="000000"/>
          <w:szCs w:val="24"/>
          <w:shd w:fill="FFFFFF" w:val="clear"/>
        </w:rPr>
        <w:t xml:space="preserve">Considerando </w:t>
      </w:r>
      <w:r>
        <w:rPr>
          <w:rFonts w:eastAsia="Times New Roman"/>
          <w:color w:val="000000"/>
          <w:szCs w:val="24"/>
          <w:lang w:eastAsia="pt-BR"/>
        </w:rPr>
        <w:t xml:space="preserve">que </w:t>
      </w:r>
      <w:r>
        <w:rPr>
          <w:rFonts w:eastAsia="Times New Roman"/>
          <w:szCs w:val="24"/>
          <w:lang w:eastAsia="pt-BR"/>
        </w:rPr>
        <w:t>​o pneumologista pediátrico é uma subespecialidade da pediatria que cuida do diagnóstico, tratamento e da prevenção das doenças respiratórias que acometem crianças e adolescentes. Além disso, faz o acompanhamento de outras doenças que afetam outros órgãos, mas que também tem repercussões respiratória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grande maioria das afecções respiratórias é relacionada a problemas pulmonares, ambientais, alérgicos e otorrinolaringológicos. Estas doenças causam frequentemente déficit no crescimento, no desenvolvimento neuropsicomotor, na audição, distúrbios de linguagem e do sono, alterações ortodônticas ou provocam sequelas respiratórias em longo praz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s principais doenças que acometem o sistema respiratório​ são : asma brônquica, bronquiectasias, bronquiolite aguda viral, bronquiolite obliterante e sequelas das infecções virais, displasia bronco pulmonar, doenças do interstício pulmonar, doenças respiratórias por aspiração de alimentos – disfagia e doença do refluxo gastroesofágico, fibrose cística, malformações do sistema respiratório, obstrução das vias aéreas superiores, pneumonias agudas, rinite alérgica, síndrome do bebê chiador, sinusites agudas e crônicas, tosse crônica e tuberculose pulmonar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1418"/>
        <w:jc w:val="both"/>
        <w:textAlignment w:val="baseline"/>
        <w:rPr/>
      </w:pPr>
      <w:r>
        <w:rPr>
          <w:rFonts w:eastAsia="Times New Roman"/>
          <w:color w:val="000000"/>
          <w:szCs w:val="24"/>
          <w:lang w:eastAsia="pt-BR"/>
        </w:rPr>
        <w:t>Considerando</w:t>
      </w:r>
      <w:r>
        <w:rPr>
          <w:color w:val="000000"/>
          <w:szCs w:val="24"/>
        </w:rPr>
        <w:t xml:space="preserve"> que na Constituição Federal estabelece em seu Artigo 196,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NormalWeb"/>
        <w:shd w:fill="FAFCFD" w:val="clear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que a contratação de um médico pneumologista pediátrico, será de suma importância para nossas crianças  que necessitam dessa especialidade;</w:t>
      </w:r>
    </w:p>
    <w:p>
      <w:pPr>
        <w:pStyle w:val="NormalWeb"/>
        <w:shd w:fill="FAFCFD" w:val="clear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ser uma reivindicação da população sorrisens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0 de abril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6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23:00Z</dcterms:created>
  <dc:creator>gabinete07</dc:creator>
  <dc:description/>
  <cp:keywords/>
  <dc:language>en-US</dc:language>
  <cp:lastModifiedBy>Lanna</cp:lastModifiedBy>
  <cp:lastPrinted>2024-04-15T07:31:00Z</cp:lastPrinted>
  <dcterms:modified xsi:type="dcterms:W3CDTF">2024-04-15T11:31:00Z</dcterms:modified>
  <cp:revision>8</cp:revision>
  <dc:subject/>
  <dc:title/>
</cp:coreProperties>
</file>