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319/2024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MANUTENÇÃO DO PLAYGROUND DA PRAÇA DO BAIRRO UNIÃO,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DAMIANI – MDB </w:t>
      </w:r>
      <w:r>
        <w:rPr>
          <w:sz w:val="22"/>
          <w:szCs w:val="22"/>
        </w:rPr>
        <w:t>e vereadores abaixo assinados</w:t>
      </w:r>
      <w:r>
        <w:rPr>
          <w:color w:val="000000"/>
          <w:sz w:val="22"/>
          <w:szCs w:val="22"/>
        </w:rPr>
        <w:t xml:space="preserve">, com assento nesta Casa de Leis, em conformidade com o artigo 115, do Regimento Interno, requerem à Mesa que este Expediente seja encaminhado ao Senhor Ari Genézio Lafin, Prefeito Municipal, à Secretaria Municipal de Esportes e Lazer e à Secretaria Municipal de Obras e Serviços Públicos, </w:t>
      </w:r>
      <w:r>
        <w:rPr>
          <w:b/>
          <w:color w:val="000000"/>
          <w:sz w:val="22"/>
          <w:szCs w:val="22"/>
        </w:rPr>
        <w:t xml:space="preserve">versando sobre a necessidade de que seja realizada a manutenção do playground do Bairro União, município de Sorriso/MT. 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os espaços públicos de lazer e atividades físicas, são fundamentais para a qualidade de vida de uma cidade, pois permitem inter-relações entre as pessoas, moradores e visitant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s praças públicas podem ser utilizadas para caminhar, conversar com  moradores, levar os filhos para brincar no playground, dentre outros, que incentivem a qualidade de vida e a felicidade dos morador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playground da praça do Bairro em questão, está com brinquedos estragados, parafusos expostos, com risco de acidentes para as crianças que brincam no local;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nutenção é essencial para proporcionar segurança aos frequentadores do playground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16 de abril de 2024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294"/>
        <w:gridCol w:w="1149"/>
        <w:gridCol w:w="2853"/>
        <w:gridCol w:w="2893"/>
        <w:gridCol w:w="494"/>
      </w:tblGrid>
      <w:tr>
        <w:trPr>
          <w:trHeight w:val="1122" w:hRule="atLeast"/>
        </w:trPr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  <w:tc>
          <w:tcPr>
            <w:tcW w:w="73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    CELSO KOZAK             RODRIGO MACHAD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reador PSDB                Vereador PSDB                   Vereador M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37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15"/>
        <w:gridCol w:w="3522"/>
      </w:tblGrid>
      <w:tr>
        <w:trPr>
          <w:trHeight w:val="14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24:00Z</dcterms:created>
  <dc:creator>zanatta</dc:creator>
  <dc:description/>
  <cp:keywords/>
  <dc:language>en-US</dc:language>
  <cp:lastModifiedBy>Lanna</cp:lastModifiedBy>
  <cp:lastPrinted>2023-07-04T10:21:00Z</cp:lastPrinted>
  <dcterms:modified xsi:type="dcterms:W3CDTF">2024-04-17T14:30:00Z</dcterms:modified>
  <cp:revision>3</cp:revision>
  <dc:subject/>
  <dc:title>INDICAÇÃO Nº    /2013</dc:title>
</cp:coreProperties>
</file>